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стоящая  рабочая программа по английскому языку является составной частью учебного плана МОУ «Яндобинская СОШ», реализующего программы общего образования, и отражает методику реализации программы по английскому языку с учетом:</w: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  <w:t>- требований федерального компонента государственного образовательного стандарта;</w: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  <w:t>- обязательного минимума содержания учебной программы;</w: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  <w:t>- максимального объема учебного материала для обучающихся;</w: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  <w:t>- требований к уровню подготовки выпускников;</w: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  <w:t>- объема часов учебной нагрузки, определенного учебным планом образовательного учреждения для реализации учебных предметов;</w: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абочая программа составлена на основе  примерной программы начального общего образования</w: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 английскому языку и рассчитана на 68 учебных часов</w: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  <w:t xml:space="preserve">Рабочая программа ориентирована на использование: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) учебника В.П. Кузовлева “</w:t>
      </w:r>
      <w:r>
        <w:rPr>
          <w:sz w:val="20"/>
          <w:szCs w:val="20"/>
          <w:lang w:val="en-US"/>
        </w:rPr>
        <w:t>English</w:t>
      </w:r>
      <w:r>
        <w:rPr>
          <w:sz w:val="20"/>
          <w:szCs w:val="20"/>
        </w:rPr>
        <w:t>”-3кла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) аудиозаписи к учебни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) рабочая тетрадь к учебни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и задачи курс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ные цели и задачи обучения английскому языку в начальной школе направлено на формирование у учащихся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ервоначального представления о роли и значимости английского языка в жизни современного человека и поликультурного мира, приобретение начального опыта использования английского языкакак средства межкультурного общения, нового инструмента познания мира и культуры других народ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снов активной жизненной позиции. Младшие школьники должны иметь возможность обсуждать актуальные события из жизни, свои собственные поступки и поступки своих сверстников, выражать свое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элементарной коммуникативной компетенции, т.е.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расширится лингвистический кругозор, они получат общее представление о строе изучаемого языка и его основных отличиях от родного язык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снов коммуникативной культуры. Учащиеся научатся ставить и решать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ерам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важительного отношения к чужой (иной) культуре через знакомство с детским пластом культуры страны (стран) изучаемого язык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олее глубокого осознания особенностей культуры своего народ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пособности представлять в элементарной форме на английский язык  родную культуру в письменной и устной формах общения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ложительной мотивации и устойчивого учебно-познавательного интереса к предмету «иностранный язык», а также развитие необходимых УУД и специальных учебных умений (СУУ), что заложит основы успешной учебной деятельности по овладению английским языком на следующей ступени образ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 xml:space="preserve">Календарно-тематическое поурочное планирование УМК “English-3” (серия УМК 2-11)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Авторы: В.П. Кузовлев, Н.М. Лапа, И.П. Костина, Е.В. Кузнецова </w:t>
      </w:r>
    </w:p>
    <w:p>
      <w:pPr>
        <w:pStyle w:val="Normal"/>
        <w:ind w:right="-54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М.: Просвещение, 2010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рассчитан на 2 часа в неделю, спланировано 56 уроков, 12 резервных урока)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01"/>
        <w:gridCol w:w="1556"/>
        <w:gridCol w:w="1833"/>
        <w:gridCol w:w="15"/>
        <w:gridCol w:w="1987"/>
        <w:gridCol w:w="2015"/>
        <w:gridCol w:w="1917"/>
        <w:gridCol w:w="1310"/>
        <w:gridCol w:w="1260"/>
        <w:gridCol w:w="832"/>
      </w:tblGrid>
      <w:tr>
        <w:trPr>
          <w:trHeight w:val="428" w:hRule="atLeast"/>
        </w:trPr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уро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путствующая задача)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реч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окультур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Речевой матери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ащ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</w:tr>
      <w:tr>
        <w:trPr>
          <w:trHeight w:val="666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р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ор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                                                                                 </w:t>
            </w:r>
            <w:r>
              <w:rPr>
                <w:b/>
                <w:sz w:val="18"/>
                <w:szCs w:val="18"/>
                <w:lang w:val="en-US"/>
              </w:rPr>
              <w:t xml:space="preserve">Unit 1 “Where are you from?” </w:t>
            </w:r>
            <w:r>
              <w:rPr>
                <w:b/>
                <w:sz w:val="18"/>
                <w:szCs w:val="18"/>
              </w:rPr>
              <w:t>(повторение речевого материала первого года обучения)</w:t>
            </w:r>
          </w:p>
        </w:tc>
      </w:tr>
      <w:tr>
        <w:trPr>
          <w:trHeight w:val="15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рок</w:t>
            </w:r>
            <w:r>
              <w:rPr>
                <w:sz w:val="18"/>
                <w:szCs w:val="18"/>
                <w:lang w:val="en-US"/>
              </w:rPr>
              <w:t xml:space="preserve"> 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hat country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e you from?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вер. лекс. и грамм.навыков гов. (сов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изн.навыков, нав. чтения п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ранскрипции, развитиеумения чит. с цель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лечения конкретнойинф)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: «Родная страна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ы изучаемог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языка»; знакомство с Англией, с США. Их геог.-полож,сгородам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 достопр.герои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п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книг</w:t>
            </w:r>
            <w:r>
              <w:rPr>
                <w:sz w:val="18"/>
                <w:szCs w:val="18"/>
                <w:lang w:val="en-US"/>
              </w:rPr>
              <w:t xml:space="preserve"> (Stuart Little, Margalo, Harriet, Dorothy and Toto)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лексический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eautiful, a country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fantastic, What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untry are you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rom?, What is your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country like?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: (</w:t>
            </w:r>
            <w:r>
              <w:rPr>
                <w:sz w:val="18"/>
                <w:szCs w:val="18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вт</w:t>
            </w:r>
            <w:r>
              <w:rPr>
                <w:sz w:val="18"/>
                <w:szCs w:val="18"/>
                <w:lang w:val="en-US"/>
              </w:rPr>
              <w:t xml:space="preserve">.) to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e, to have got;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речевые функции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I’m from… My country is…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лексический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eautiful, a country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antastic, What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untry are you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rom?, What is your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untry like?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: (</w:t>
            </w:r>
            <w:r>
              <w:rPr>
                <w:sz w:val="18"/>
                <w:szCs w:val="18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вт</w:t>
            </w:r>
            <w:r>
              <w:rPr>
                <w:sz w:val="18"/>
                <w:szCs w:val="18"/>
                <w:lang w:val="en-US"/>
              </w:rPr>
              <w:t xml:space="preserve">.) to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e, to have got;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речевые функции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I’m from… My country is…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лексический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eautiful, a country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antastic, What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untry are you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rom?, What is your country like?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: (</w:t>
            </w:r>
            <w:r>
              <w:rPr>
                <w:sz w:val="18"/>
                <w:szCs w:val="18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вт</w:t>
            </w:r>
            <w:r>
              <w:rPr>
                <w:sz w:val="18"/>
                <w:szCs w:val="18"/>
                <w:lang w:val="en-US"/>
              </w:rPr>
              <w:t xml:space="preserve">.) to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e, to have got;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речевые функции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I’m from… My country is…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упр.3 (AB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упр.5 (AB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x.2;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eader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1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озапис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карта мира</w:t>
            </w:r>
          </w:p>
        </w:tc>
      </w:tr>
      <w:tr>
        <w:trPr>
          <w:trHeight w:val="15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рок</w:t>
            </w:r>
            <w:r>
              <w:rPr>
                <w:sz w:val="18"/>
                <w:szCs w:val="18"/>
                <w:lang w:val="en-US"/>
              </w:rPr>
              <w:t xml:space="preserve"> 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hat are the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lours of you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?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рм.лекс. навыков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ов.(совер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амм навыков гов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витие умения читать / ауд с целью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влечения конкр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и)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опр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ча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ндона и Эдинбург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>: long, 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ountain, near, a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lace, a region, a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tadium, a town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матическ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ля повторени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re is / there ar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>: long, 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ountain, near, a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lace, a region, 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tadium, a town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матическ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ля повторени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re is / there ar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>: long, 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ountain, near, a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lace, a region, a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tadium, a town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матическ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ля повторени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re is / there ar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.2* (AB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.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пр.6 (A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.2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удиозапис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ндон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йд-парка, </w:t>
            </w:r>
          </w:p>
          <w:p>
            <w:pPr>
              <w:pStyle w:val="Normal"/>
              <w:ind w:right="2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динбурга</w:t>
            </w:r>
          </w:p>
        </w:tc>
      </w:tr>
      <w:tr>
        <w:trPr>
          <w:trHeight w:val="15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рок</w:t>
            </w:r>
            <w:r>
              <w:rPr>
                <w:sz w:val="18"/>
                <w:szCs w:val="18"/>
                <w:lang w:val="en-US"/>
              </w:rPr>
              <w:t xml:space="preserve"> 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hat do you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ike about you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?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рм. навы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я по правилам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уква Aa в отк и закр слога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азвитие умения читать с целью извлеч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ретной инф.)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икобритании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стопримечательностии реал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итанской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ериканской культу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ический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матиче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ыдущих урок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ический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матиче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ыдущих урок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ический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матиче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ыдущих урок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.2* (AB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.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  упр.5 (AB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.2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очки с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вами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очки 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квами д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</w:t>
            </w:r>
          </w:p>
        </w:tc>
      </w:tr>
      <w:tr>
        <w:trPr>
          <w:trHeight w:val="15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</w:t>
            </w:r>
            <w:r>
              <w:rPr>
                <w:sz w:val="18"/>
                <w:szCs w:val="18"/>
                <w:lang w:val="en-US"/>
              </w:rPr>
              <w:t xml:space="preserve"> 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Lesson 4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e like playing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ames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кс и грам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выков чт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звитие умения чит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/ аудировать с целью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влечения конкр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и)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тские игры (tag, catch), главны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ерои популярног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икса о дере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овечках (Th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mbertoes),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лексический: boring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un, interesting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tato, to go on rid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амма: (для повтор.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ik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o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th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речевые функции: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(What do you like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oing/ What’s your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favourite tale?)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(I like…, My favourite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лексический: boring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un, interesting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tato, to go on rid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амма: (для повтор.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ik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o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th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речевые функции: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(What do you like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oing/ What’s your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avourite tale?)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(I like… My favourite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упр.2* (AB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упр</w:t>
            </w:r>
            <w:r>
              <w:rPr>
                <w:sz w:val="18"/>
                <w:szCs w:val="18"/>
                <w:lang w:val="en-US"/>
              </w:rPr>
              <w:t>.6 (AB 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All about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e p. №1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de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.8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карточки со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ловами</w:t>
            </w:r>
          </w:p>
        </w:tc>
      </w:tr>
      <w:tr>
        <w:trPr>
          <w:trHeight w:val="173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</w:t>
            </w:r>
            <w:r>
              <w:rPr>
                <w:sz w:val="18"/>
                <w:szCs w:val="18"/>
                <w:lang w:val="en-US"/>
              </w:rPr>
              <w:t xml:space="preserve"> 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 like my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untry.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кс и грам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выков чт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звитие умения чит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/ аудировать с целью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влечения конкр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формации)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Достопри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. Уэльса (Cardiff, Mount Snowdon)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п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Америк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песн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(This Land Is Your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nd)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ический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матиче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цикл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ический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матиче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цикл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ический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матиче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цик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упр.5 (AB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ll about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 №2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 6-7 резервные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13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lang w:val="en-US"/>
              </w:rPr>
              <w:t>Unit 2 “Is your family big?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4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</w:t>
            </w:r>
            <w:r>
              <w:rPr>
                <w:sz w:val="18"/>
                <w:szCs w:val="18"/>
                <w:lang w:val="en-US"/>
              </w:rPr>
              <w:t xml:space="preserve"> 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ow old are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ou?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ических 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амм.навыков г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азвитие ум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ровать с цель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лечениякон.инф).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стихи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ританских детей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лексический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randparents, How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ld are you?, parent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a picture, relatives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амм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</w:rPr>
              <w:t>числ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от</w:t>
            </w:r>
            <w:r>
              <w:rPr>
                <w:sz w:val="18"/>
                <w:szCs w:val="18"/>
                <w:lang w:val="en-US"/>
              </w:rPr>
              <w:t xml:space="preserve"> 1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до 100; речевые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функции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(How old are you?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ow old is your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ister?)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I am 9. My siste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лексический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randparents, How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ld are you?, parent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 picture, relatives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амм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</w:rPr>
              <w:t>числ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от</w:t>
            </w:r>
            <w:r>
              <w:rPr>
                <w:sz w:val="18"/>
                <w:szCs w:val="18"/>
                <w:lang w:val="en-US"/>
              </w:rPr>
              <w:t xml:space="preserve"> 1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до 100; речевые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функции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(How old are you?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ow old is your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ister?)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I am 9. My s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лексический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randparents, How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ld are you?, parent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 picture, relatives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амм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</w:rPr>
              <w:t>числ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от</w:t>
            </w:r>
            <w:r>
              <w:rPr>
                <w:sz w:val="18"/>
                <w:szCs w:val="18"/>
                <w:lang w:val="en-US"/>
              </w:rPr>
              <w:t xml:space="preserve"> 1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до 100; речевые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функции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(How old are you?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ow old is your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ister?)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I am 9. My siste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упр.7* (AB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упр.8 (AB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че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лочк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т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очки,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ор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ду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исывать </w:t>
            </w:r>
          </w:p>
        </w:tc>
      </w:tr>
      <w:tr>
        <w:trPr>
          <w:trHeight w:val="152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рок</w:t>
            </w:r>
            <w:r>
              <w:rPr>
                <w:sz w:val="18"/>
                <w:szCs w:val="18"/>
                <w:lang w:val="en-US"/>
              </w:rPr>
              <w:t xml:space="preserve"> 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hat do you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ike?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рмирование навыков чт буквы Ii в откр. и закр.слог, в сочетании i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ормир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фографически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ов).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х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танских детей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ический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матиче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ыдущих уроков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 circus, a cook, to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y, to forge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ический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матиче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ыдущих уроков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 circus, a cook, to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y, to forge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ический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матиче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ыдущих уроков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 circus, a cook, to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y, to forge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. 5*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B ex.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7 (A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.2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рт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с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ов</w:t>
            </w:r>
            <w:r>
              <w:rPr>
                <w:sz w:val="18"/>
                <w:szCs w:val="18"/>
                <w:lang w:val="en-US"/>
              </w:rPr>
              <w:t xml:space="preserve">  bird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ive, fifty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kitten, milk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birthday,nice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kite, girl,pink </w:t>
            </w:r>
          </w:p>
        </w:tc>
      </w:tr>
      <w:tr>
        <w:trPr>
          <w:trHeight w:val="260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рок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hat do you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sually do?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амм.навыков г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ия пользоватьс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варем (развит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ия ауд. с целью полного понимания содержания).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ы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нятия обычн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танской семь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 xml:space="preserve">: after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lways, a cartoon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very day, often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ometimes, usually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амм</w:t>
            </w:r>
            <w:r>
              <w:rPr>
                <w:sz w:val="18"/>
                <w:szCs w:val="18"/>
                <w:lang w:val="en-US"/>
              </w:rPr>
              <w:t xml:space="preserve">: Present simple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реч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еопр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отности</w:t>
            </w:r>
            <w:r>
              <w:rPr>
                <w:sz w:val="18"/>
                <w:szCs w:val="18"/>
                <w:lang w:val="en-US"/>
              </w:rPr>
              <w:t xml:space="preserve"> (often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ometimes, usually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always)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ареч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пр.част.(ever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y), их место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 xml:space="preserve">: after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always, a cartoon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very day, often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ometimes, usually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амм</w:t>
            </w:r>
            <w:r>
              <w:rPr>
                <w:sz w:val="18"/>
                <w:szCs w:val="18"/>
                <w:lang w:val="en-US"/>
              </w:rPr>
              <w:t xml:space="preserve">: Present simple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реч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еопр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отности</w:t>
            </w:r>
            <w:r>
              <w:rPr>
                <w:sz w:val="18"/>
                <w:szCs w:val="18"/>
                <w:lang w:val="en-US"/>
              </w:rPr>
              <w:t xml:space="preserve"> (often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ometimes, usually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always)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ареч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пр.част.(ever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y), их место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 xml:space="preserve">: after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lways, a cartoon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very day, often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ometimes, usually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амм</w:t>
            </w:r>
            <w:r>
              <w:rPr>
                <w:sz w:val="18"/>
                <w:szCs w:val="18"/>
                <w:lang w:val="en-US"/>
              </w:rPr>
              <w:t xml:space="preserve">: Present simple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реч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еопр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отности</w:t>
            </w:r>
            <w:r>
              <w:rPr>
                <w:sz w:val="18"/>
                <w:szCs w:val="18"/>
                <w:lang w:val="en-US"/>
              </w:rPr>
              <w:t xml:space="preserve"> (often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ometimes, usually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always)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ареч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пр.част.(ever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y), их место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.6* (AB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.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.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eade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.5 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6 – Ка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оварем</w:t>
            </w:r>
            <w:r>
              <w:rPr>
                <w:sz w:val="18"/>
                <w:szCs w:val="18"/>
                <w:lang w:val="en-US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8 (AB – A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bout m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; Rea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.6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рок</w:t>
            </w:r>
            <w:r>
              <w:rPr>
                <w:sz w:val="18"/>
                <w:szCs w:val="18"/>
                <w:lang w:val="en-US"/>
              </w:rPr>
              <w:t xml:space="preserve"> 1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hat do you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sually do?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 грам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выков гов, умения пользоватьс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варем (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 ауд. с целью полного понимания содержания).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жедневны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нятия обычн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танской семь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after, always, acartoon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very day, often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ometimes, usually;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esent simple,  (often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ometimes, usually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always)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 (every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day), </w:t>
            </w:r>
            <w:r>
              <w:rPr>
                <w:sz w:val="18"/>
                <w:szCs w:val="18"/>
              </w:rPr>
              <w:t>и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ест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after, always, acartoon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very day, often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ometimes, usually;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esent simple,  (often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ometimes, usually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always)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 (every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day), </w:t>
            </w:r>
            <w:r>
              <w:rPr>
                <w:sz w:val="18"/>
                <w:szCs w:val="18"/>
              </w:rPr>
              <w:t>и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ест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after, always, acartoon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very day, often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ometimes, usually;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esent simple,  (often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ometimes, usually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always)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 (every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day), </w:t>
            </w:r>
            <w:r>
              <w:rPr>
                <w:sz w:val="18"/>
                <w:szCs w:val="18"/>
              </w:rPr>
              <w:t>и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ест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.6* (AB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.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 (AB – Al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bout m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№</w:t>
            </w:r>
            <w:r>
              <w:rPr>
                <w:sz w:val="18"/>
                <w:szCs w:val="18"/>
                <w:lang w:val="en-US"/>
              </w:rPr>
              <w:t xml:space="preserve">4;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2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</w:t>
            </w:r>
            <w:r>
              <w:rPr>
                <w:sz w:val="18"/>
                <w:szCs w:val="18"/>
                <w:lang w:val="en-US"/>
              </w:rPr>
              <w:t xml:space="preserve"> 1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hat games do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ou play?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ам.навыков говор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азвитие ум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ровать с цель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го поним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я)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пулярная дет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ая иг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s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 xml:space="preserve">: how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often, when, where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матическ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ь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ы в Presen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pl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 xml:space="preserve">: how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often, when, where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матическ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ь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ы в Presen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pl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 xml:space="preserve">: how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often, when, where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матическ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ь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ы в Presen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pl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</w:t>
            </w:r>
            <w:r>
              <w:rPr>
                <w:sz w:val="18"/>
                <w:szCs w:val="18"/>
                <w:lang w:val="en-US"/>
              </w:rPr>
              <w:t xml:space="preserve">.2 3)*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(AB ex.1);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5* (AB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.7 (AB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очки с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овами, Wha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games do you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lay? How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often do you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atch DVD?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hy do you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lay sports?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ow often do you help yourparents? </w:t>
            </w:r>
          </w:p>
        </w:tc>
      </w:tr>
      <w:tr>
        <w:trPr>
          <w:trHeight w:val="10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love m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ly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ч. навыков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н. и диалог. реч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вершенств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.навыков)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к дети проводят время в летних лагерях, что он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вают о себе и о своей семь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ический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матиче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цикл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ический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матиче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цикл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ический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матиче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цик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.1 2)*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B ex.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.3 (AB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All abou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 №5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yourself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основ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выков и умени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контроль умен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. самостоятель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ивать себя в разнвидах речев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)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есные  фак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жизни домашни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омце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чевой материа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в 1 и 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чевой материа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в 1 и 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Речевой материа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в 1 и 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</w:t>
            </w:r>
            <w:r>
              <w:rPr>
                <w:sz w:val="18"/>
                <w:szCs w:val="18"/>
                <w:lang w:val="en-US"/>
              </w:rPr>
              <w:t xml:space="preserve">. III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Vocabulary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/ Grammar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(AB-III)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Writin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B-IV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и 15-16</w:t>
            </w:r>
          </w:p>
        </w:tc>
        <w:tc>
          <w:tcPr>
            <w:tcW w:w="130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Резервные уроки</w:t>
            </w:r>
          </w:p>
        </w:tc>
      </w:tr>
      <w:tr>
        <w:trPr>
          <w:trHeight w:val="212" w:hRule="atLeast"/>
        </w:trPr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lang w:val="en-US"/>
              </w:rPr>
              <w:t>Unit 3 “Are you a good helper?”</w:t>
            </w:r>
          </w:p>
        </w:tc>
      </w:tr>
      <w:tr>
        <w:trPr>
          <w:trHeight w:val="19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1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at do you do about the house?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. лекс. и грам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выков гов.(разв. умения ауд.с цель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лечения конк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и).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к британские де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гают родителям подому, с понятие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работать в саду»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ом язык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a bed, to clean, a dish, to dust, to feed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urniture, a garden, to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ather, to make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eals, never, a path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o set the table, to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weep, tasty, to was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ork</w:t>
            </w:r>
            <w:r>
              <w:rPr>
                <w:sz w:val="18"/>
                <w:szCs w:val="18"/>
              </w:rPr>
              <w:t xml:space="preserve">; объектный падеж личных мест.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 bed, to clean, a dish, to dust, to feed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urniture, a garden, to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ather, to make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eals, never, a path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o set the table, to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weep, tasty, to was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to work; </w:t>
            </w:r>
            <w:r>
              <w:rPr>
                <w:sz w:val="18"/>
                <w:szCs w:val="18"/>
              </w:rPr>
              <w:t>объект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адеж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ичны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ест</w:t>
            </w:r>
            <w:r>
              <w:rPr>
                <w:sz w:val="18"/>
                <w:szCs w:val="18"/>
                <w:lang w:val="en-US"/>
              </w:rPr>
              <w:t xml:space="preserve">.;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 bed, to clean, a dish, to dust, to feed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urniture, a garden, to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ather, to make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eals, never, a path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o set the table, to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weep, tasty, to was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to work; </w:t>
            </w:r>
            <w:r>
              <w:rPr>
                <w:sz w:val="18"/>
                <w:szCs w:val="18"/>
              </w:rPr>
              <w:t>объект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адеж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ичны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ест</w:t>
            </w:r>
            <w:r>
              <w:rPr>
                <w:sz w:val="18"/>
                <w:szCs w:val="18"/>
                <w:lang w:val="en-US"/>
              </w:rPr>
              <w:t xml:space="preserve">.;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упр.4* (AB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 xml:space="preserve">упр.6 (AB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x.2;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eader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1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you lik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king abou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house?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рм. навыков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тения буквы </w:t>
            </w:r>
            <w:r>
              <w:rPr>
                <w:sz w:val="18"/>
                <w:szCs w:val="18"/>
                <w:lang w:val="en-US"/>
              </w:rPr>
              <w:t>Ee</w:t>
            </w:r>
            <w:r>
              <w:rPr>
                <w:sz w:val="18"/>
                <w:szCs w:val="18"/>
              </w:rPr>
              <w:t xml:space="preserve"> в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кр. и закр.слогах и сочетаниях </w:t>
            </w:r>
            <w:r>
              <w:rPr>
                <w:sz w:val="18"/>
                <w:szCs w:val="18"/>
                <w:lang w:val="en-US"/>
              </w:rPr>
              <w:t>e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ea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  орфогр..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омство с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говоркам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ический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матиче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ыдущих уроков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ea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ический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матиче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ыдущих уроков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ea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ический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матиче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ыдущих уроков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ea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.6* (AB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.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</w:t>
            </w:r>
            <w:r>
              <w:rPr>
                <w:sz w:val="18"/>
                <w:szCs w:val="18"/>
                <w:lang w:val="en-US"/>
              </w:rPr>
              <w:t xml:space="preserve">.7 (AB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– </w:t>
            </w:r>
            <w:r>
              <w:rPr>
                <w:sz w:val="18"/>
                <w:szCs w:val="18"/>
                <w:lang w:val="en-US"/>
              </w:rPr>
              <w:t>All abou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e №6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.2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рточки 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рок</w:t>
            </w:r>
            <w:r>
              <w:rPr>
                <w:sz w:val="18"/>
                <w:szCs w:val="18"/>
                <w:lang w:val="en-US"/>
              </w:rPr>
              <w:t xml:space="preserve"> 1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 helped my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randm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terday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. грам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в. гов. чтения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лам чтен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омство с героя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зок братьев Грим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last week, last </w:t>
            </w:r>
            <w:r>
              <w:rPr>
                <w:sz w:val="18"/>
                <w:szCs w:val="18"/>
              </w:rPr>
              <w:t>уеа</w:t>
            </w:r>
            <w:r>
              <w:rPr>
                <w:sz w:val="18"/>
                <w:szCs w:val="18"/>
                <w:lang w:val="en-US"/>
              </w:rPr>
              <w:t xml:space="preserve">r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yesterday; </w:t>
            </w:r>
            <w:r>
              <w:rPr>
                <w:sz w:val="18"/>
                <w:szCs w:val="18"/>
              </w:rPr>
              <w:t>грам</w:t>
            </w:r>
            <w:r>
              <w:rPr>
                <w:sz w:val="18"/>
                <w:szCs w:val="18"/>
                <w:lang w:val="en-US"/>
              </w:rPr>
              <w:t xml:space="preserve">.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ast Simple пра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. (утв.форма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last week, last </w:t>
            </w:r>
            <w:r>
              <w:rPr>
                <w:sz w:val="18"/>
                <w:szCs w:val="18"/>
              </w:rPr>
              <w:t>уеа</w:t>
            </w:r>
            <w:r>
              <w:rPr>
                <w:sz w:val="18"/>
                <w:szCs w:val="18"/>
                <w:lang w:val="en-US"/>
              </w:rPr>
              <w:t xml:space="preserve">r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yesterday; </w:t>
            </w:r>
            <w:r>
              <w:rPr>
                <w:sz w:val="18"/>
                <w:szCs w:val="18"/>
              </w:rPr>
              <w:t>грам</w:t>
            </w:r>
            <w:r>
              <w:rPr>
                <w:sz w:val="18"/>
                <w:szCs w:val="18"/>
                <w:lang w:val="en-US"/>
              </w:rPr>
              <w:t xml:space="preserve">.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ast Simple пра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. (утв.форма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last week, last </w:t>
            </w:r>
            <w:r>
              <w:rPr>
                <w:sz w:val="18"/>
                <w:szCs w:val="18"/>
              </w:rPr>
              <w:t>уеа</w:t>
            </w:r>
            <w:r>
              <w:rPr>
                <w:sz w:val="18"/>
                <w:szCs w:val="18"/>
                <w:lang w:val="en-US"/>
              </w:rPr>
              <w:t xml:space="preserve">r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yesterday; </w:t>
            </w:r>
            <w:r>
              <w:rPr>
                <w:sz w:val="18"/>
                <w:szCs w:val="18"/>
              </w:rPr>
              <w:t>грам</w:t>
            </w:r>
            <w:r>
              <w:rPr>
                <w:sz w:val="18"/>
                <w:szCs w:val="18"/>
                <w:lang w:val="en-US"/>
              </w:rPr>
              <w:t xml:space="preserve">.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ast Simple пра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. (утв.форм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.2* (AB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.1); 3 2)*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B ex.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.5 (AB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.3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.4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озапись</w:t>
            </w:r>
          </w:p>
        </w:tc>
      </w:tr>
      <w:tr>
        <w:trPr>
          <w:trHeight w:val="2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рок</w:t>
            </w:r>
            <w:r>
              <w:rPr>
                <w:sz w:val="18"/>
                <w:szCs w:val="18"/>
                <w:lang w:val="en-US"/>
              </w:rPr>
              <w:t xml:space="preserve"> 2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t was Mother’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Day on Sunday.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. грам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выков говорен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тение с целью извлечения конкр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и)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аздник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икобритании –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еньМатер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ти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е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есбита</w:t>
            </w:r>
            <w:r>
              <w:rPr>
                <w:sz w:val="18"/>
                <w:szCs w:val="18"/>
                <w:lang w:val="en-US"/>
              </w:rPr>
              <w:t xml:space="preserve"> I TaughMy Cat to Clean My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om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dinner,to give a gift, a lot; Past Simple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пр. глагол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твердительная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форма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inner,to give a gift, a lot; Past Simple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пр. глагол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твердительная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форма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inner,to give a gift, a lot; Past Simple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пр. глагол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твердительная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форм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упр.1 4)*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AB ex.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упр.6 (AB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x.2; 3;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рточки с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ва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ildren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sang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erry, songs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dad, swept, the paths, in the garden, cooked,tasty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ke</w:t>
            </w:r>
          </w:p>
        </w:tc>
      </w:tr>
      <w:tr>
        <w:trPr>
          <w:trHeight w:val="2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  <w:r>
              <w:rPr>
                <w:sz w:val="18"/>
                <w:szCs w:val="18"/>
                <w:lang w:val="en-US"/>
              </w:rPr>
              <w:t xml:space="preserve"> 21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 am a goo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per!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чевых навыков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ол. и диал. формы общен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мения ауд.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ю извлеч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р.инфор.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омство с тем, ка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итанские де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гают по дому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кс. материа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t Simple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ъек.падеж лич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кс. материа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t Simple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ъек.падеж лич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кс. материа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t Simple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ъек.падеж лич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.4 (AB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All abou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 №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 22-23                                                                                                           Резервные уро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lang w:val="en-US"/>
              </w:rPr>
              <w:t>Unit 4 “What do you celebrate?”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w did yo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ebrat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istmas?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рм. лекс.навы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ворения (форм. навыков чтения буквы </w:t>
            </w:r>
            <w:r>
              <w:rPr>
                <w:sz w:val="18"/>
                <w:szCs w:val="18"/>
                <w:lang w:val="en-US"/>
              </w:rPr>
              <w:t>Cc</w:t>
            </w:r>
            <w:r>
              <w:rPr>
                <w:sz w:val="18"/>
                <w:szCs w:val="18"/>
              </w:rPr>
              <w:t>).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здники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п. в США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икобритани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омство 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торымипоп. детск. нового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ен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to buy, a cake, to celebrate, to decorate, a fancy costume, a greetings card, a holiday, huge,to invite, to make, a party, to send, to wear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. прост.врем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o buy, a cake, to celebrate, to decorate, a fancy costume, a greetings card, a holiday, huge,to invite, to make, a party, to send, to wear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. прост.врем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o buy, a cake, to celebrate, to decorate, a fancy costume, a greetings card, a holiday, huge,to invite, to make, a party, to send, to wear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. прост.врем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</w:t>
            </w:r>
            <w:r>
              <w:rPr>
                <w:sz w:val="18"/>
                <w:szCs w:val="18"/>
                <w:lang w:val="en-US"/>
              </w:rPr>
              <w:t xml:space="preserve">.AB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x.1*; 3*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AB ex.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</w:t>
            </w:r>
            <w:r>
              <w:rPr>
                <w:sz w:val="18"/>
                <w:szCs w:val="18"/>
                <w:lang w:val="en-US"/>
              </w:rPr>
              <w:t xml:space="preserve">.AB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x.1*; 3*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AB ex.2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рок 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lidays an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fts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я буквы Uu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м и закрыт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логах, в сочетании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фическ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ч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ычаяи в СШ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тихи 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читалоч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танских де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ический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матиче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ыдущих урок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muffin, а pupp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ический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матиче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ыдущих урок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muffin, а pupp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.6 (AB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.1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очки с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ва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рок</w:t>
            </w:r>
            <w:r>
              <w:rPr>
                <w:sz w:val="18"/>
                <w:szCs w:val="18"/>
                <w:lang w:val="en-US"/>
              </w:rPr>
              <w:t xml:space="preserve"> 2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d you have a surprise party?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матически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выков говор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азвитие умения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аудировать с целью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полного понимания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одержания).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омство 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личными вида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зднований в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нглоязычных страна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иче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ыдущих уроков;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грамматический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общие вопросы и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отрицательная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форма в Past Simpl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иче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ыдущих уроков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матическ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е вопросы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рицате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в </w:t>
            </w:r>
            <w:r>
              <w:rPr>
                <w:sz w:val="18"/>
                <w:szCs w:val="18"/>
                <w:lang w:val="en-US"/>
              </w:rPr>
              <w:t>Pa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иче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ыдущих уроков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матическ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е вопросы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рицате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в </w:t>
            </w:r>
            <w:r>
              <w:rPr>
                <w:sz w:val="18"/>
                <w:szCs w:val="18"/>
                <w:lang w:val="en-US"/>
              </w:rPr>
              <w:t>Pa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.5* (AB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.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 упр.9 (AB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.2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очки с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ва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рок</w:t>
            </w:r>
            <w:r>
              <w:rPr>
                <w:sz w:val="18"/>
                <w:szCs w:val="18"/>
                <w:lang w:val="en-US"/>
              </w:rPr>
              <w:t xml:space="preserve"> 2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hat did you do on you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thday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28-2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роки повторения 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матически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ов говорения.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: «Родная страна и страны изучаем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зыка: праздники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Досуг и увлечения»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ексический: 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rthday, chocolate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матическ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ь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ы в Pas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mpl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ический: 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rthday, chocolate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матическ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ь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ы в Pas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mpl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ический: 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rthday, chocolate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матическ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ь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ы в Pas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mpl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.4* (AB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x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упр.4* (AB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30-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yourself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основ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ов и умени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а: «Родная страна и страны изучаемого языка: праздники», «Досуг и увлечения»;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ический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матиче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циклов 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ический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матиче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циклов 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ический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матиче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циклов 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</w:t>
            </w:r>
            <w:r>
              <w:rPr>
                <w:sz w:val="18"/>
                <w:szCs w:val="18"/>
                <w:lang w:val="en-US"/>
              </w:rPr>
              <w:t xml:space="preserve">. III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Vocabulary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/ Grammar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(AB-III)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Writin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B-IV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 32-33</w:t>
            </w:r>
          </w:p>
        </w:tc>
        <w:tc>
          <w:tcPr>
            <w:tcW w:w="3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 е з е р в н ы е    у р о к 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Unit 5 “I’m very nice!”</w:t>
            </w:r>
          </w:p>
        </w:tc>
      </w:tr>
      <w:tr>
        <w:trPr>
          <w:trHeight w:val="2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y favourit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s.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. и грам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ов гово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азвитие ум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ровать )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омство с песне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арриет Пауэл I've Gota Body, стих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андра Мил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лыбельная песня.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>: an ear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 eye, a finger, hair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hand, a head, a leg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 mouth, a nose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ty, short, a toe, 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tooth; </w:t>
            </w:r>
            <w:r>
              <w:rPr>
                <w:sz w:val="18"/>
                <w:szCs w:val="18"/>
              </w:rPr>
              <w:t>притяж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падеж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щ</w:t>
            </w:r>
            <w:r>
              <w:rPr>
                <w:sz w:val="18"/>
                <w:szCs w:val="18"/>
                <w:lang w:val="en-US"/>
              </w:rPr>
              <w:t>.  describing people toy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>: an ear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 eye, a finger, hair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hand, a head, a leg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 mouth, a nose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ty, short, a toe, 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tooth; </w:t>
            </w:r>
            <w:r>
              <w:rPr>
                <w:sz w:val="18"/>
                <w:szCs w:val="18"/>
              </w:rPr>
              <w:t>притяж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падеж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щ</w:t>
            </w:r>
            <w:r>
              <w:rPr>
                <w:sz w:val="18"/>
                <w:szCs w:val="18"/>
                <w:lang w:val="en-US"/>
              </w:rPr>
              <w:t>.  describing people toy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>: an ear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 eye, a finger, hair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hand, a head, a leg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 mouth, a nose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ty, short, a toe, 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tooth; </w:t>
            </w:r>
            <w:r>
              <w:rPr>
                <w:sz w:val="18"/>
                <w:szCs w:val="18"/>
              </w:rPr>
              <w:t>притяж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падеж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щ</w:t>
            </w:r>
            <w:r>
              <w:rPr>
                <w:sz w:val="18"/>
                <w:szCs w:val="18"/>
                <w:lang w:val="en-US"/>
              </w:rPr>
              <w:t>.  describing people toy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упр. 3 2)*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AB ex.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упр.5 (AB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x.2;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  <w:r>
              <w:rPr>
                <w:sz w:val="18"/>
                <w:szCs w:val="18"/>
                <w:lang w:val="en-US"/>
              </w:rPr>
              <w:t xml:space="preserve"> 3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hat are your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avourite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othes?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кс.навыков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ов.(развит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мения читать с целью извлечения конкр.инф. и полного поним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нного).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омство со сказ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вена Вудмена It's s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d!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 xml:space="preserve">: blond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 blouse, a boot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lothes, a coat, a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ress, to go for a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alk, a hat, jeans, to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ut on, a shoe, shorts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 skirt, a sweater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ousers, a T-shirt, a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uniform, warm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чев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функции</w:t>
            </w:r>
            <w:r>
              <w:rPr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iving your opini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t’s beautiful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 xml:space="preserve">: blond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 blouse, a boot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lothes, a coat, a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ress, to go for a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alk, a hat, jeans, to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ut on, a shoe, shorts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 skirt, a sweater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ousers, a T-shirt, a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uniform, warm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чев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функции</w:t>
            </w:r>
            <w:r>
              <w:rPr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iving your opini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t’s beautiful.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 xml:space="preserve">: blond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 blouse, a boot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lothes, a coat, a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ress, to go for a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alk, a hat, jeans, to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ut on, a shoe, shorts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 skirt, a sweater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ousers, a T-shirt, a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uniform, warm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чев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функции</w:t>
            </w:r>
            <w:r>
              <w:rPr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iving your opini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t’s beautiful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.5)*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B ex.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.5)*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B ex.1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очки 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квами, из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ор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жн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ожит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лов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uniform, coat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ousers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weater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use, dress</w:t>
            </w:r>
          </w:p>
        </w:tc>
      </w:tr>
      <w:tr>
        <w:trPr>
          <w:trHeight w:val="2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</w:t>
            </w:r>
            <w:r>
              <w:rPr>
                <w:sz w:val="18"/>
                <w:szCs w:val="18"/>
                <w:lang w:val="en-US"/>
              </w:rPr>
              <w:t xml:space="preserve"> 3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 xml:space="preserve">  I like going to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he park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. навык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тения буквы </w:t>
            </w:r>
            <w:r>
              <w:rPr>
                <w:sz w:val="18"/>
                <w:szCs w:val="18"/>
                <w:lang w:val="en-US"/>
              </w:rPr>
              <w:t>Oo</w:t>
            </w:r>
            <w:r>
              <w:rPr>
                <w:sz w:val="18"/>
                <w:szCs w:val="18"/>
              </w:rPr>
              <w:t xml:space="preserve"> в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к. слоге, в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четаниях </w:t>
            </w:r>
            <w:r>
              <w:rPr>
                <w:sz w:val="18"/>
                <w:szCs w:val="18"/>
                <w:lang w:val="en-US"/>
              </w:rPr>
              <w:t>or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oo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омство со стиха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х детей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ический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матиче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ыдущих уроков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polo, popcor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ический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матиче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ыдущих уроков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polo, popcor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ический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матиче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ыдущих уроков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polo, popcor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4* (A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.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</w:t>
            </w:r>
            <w:r>
              <w:rPr>
                <w:sz w:val="18"/>
                <w:szCs w:val="18"/>
                <w:lang w:val="en-US"/>
              </w:rPr>
              <w:t xml:space="preserve">.7 (AB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– </w:t>
            </w:r>
            <w:r>
              <w:rPr>
                <w:sz w:val="18"/>
                <w:szCs w:val="18"/>
                <w:lang w:val="en-US"/>
              </w:rPr>
              <w:t xml:space="preserve">All about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e №9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.2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очки 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ми</w:t>
            </w:r>
          </w:p>
        </w:tc>
      </w:tr>
      <w:tr>
        <w:trPr>
          <w:trHeight w:val="2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  <w:r>
              <w:rPr>
                <w:sz w:val="18"/>
                <w:szCs w:val="18"/>
                <w:lang w:val="en-US"/>
              </w:rPr>
              <w:t xml:space="preserve"> 3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 can describe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veryone!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чевых навыков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нол. идиал.форм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ния.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омство 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которыми игра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танских детей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кс.материа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ыдущих урок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. притяж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деж сущес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кс.материа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ыдущих урок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. притяж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деж сущес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кс.материа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ыдущих урок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. притяж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деж сущес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Резервный урок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lang w:val="en-US"/>
              </w:rPr>
              <w:t>Unit 6 “What is your favourite season?”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hen were yo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born?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кс. навы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ворения (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ия аудировать с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целью полного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понимания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услышанного)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знакомство с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особенностями времен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ода в Австрали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January, February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rch, April, May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June, July, August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eptember, October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vember, December, an autumn, I was born, a sprin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January, February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rch, April, May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June, July, August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eptember, October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vember, December, an autumn, I was born, a spring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January, February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rch, April, May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June, July, August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eptember, October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vember, December, an autumn, I was born, a spring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упр.3* (AB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1); 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упр.6 (AB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x.2;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What is the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eather like in Britain?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кс.навыков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ов. (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 читать с целью понимания осн. содержания)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омство 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енностями погод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еликобритани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loudy,</w:t>
            </w:r>
            <w:r>
              <w:rPr>
                <w:sz w:val="18"/>
                <w:szCs w:val="18"/>
                <w:lang w:val="en-US"/>
              </w:rPr>
              <w:t xml:space="preserve">cold, cool, fine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oggy, frosty, hot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ainy, snowy, stormy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unny, weather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dy; безличные предл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loudy,cold, cool, fine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oggy, frosty, hot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ainy, snowy, stormy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unny, weather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dy; безличные предл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loudy,cold, cool, fine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oggy, frosty, hot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ainy, snowy, stormy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unny, weather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dy; безличные пред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.1 3)*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B ex.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.4 (AB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.2;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ро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hat is the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eather like in </w:t>
            </w:r>
            <w:r>
              <w:rPr>
                <w:sz w:val="18"/>
                <w:szCs w:val="18"/>
              </w:rPr>
              <w:t>Russia?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рм.навы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я буквы Oo в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р. слоге,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четаниях ow, old, o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омство 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ийской поэзие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ля дет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ический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матиче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ыдущи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роков</w:t>
            </w:r>
            <w:r>
              <w:rPr>
                <w:sz w:val="18"/>
                <w:szCs w:val="18"/>
                <w:lang w:val="en-US"/>
              </w:rPr>
              <w:t xml:space="preserve">;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ockey, a snowball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o stay at home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ический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матиче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ыдущих уроков;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ockey, a snowball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o stay at home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ический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матиче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ыдущих уроков;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ockey, a snowball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o stay at home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упр.6* (AB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 xml:space="preserve">упр.7 (AB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– </w:t>
            </w:r>
            <w:r>
              <w:rPr>
                <w:sz w:val="18"/>
                <w:szCs w:val="18"/>
                <w:lang w:val="en-US"/>
              </w:rPr>
              <w:t xml:space="preserve">All abou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e №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очки 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ми</w:t>
            </w:r>
          </w:p>
        </w:tc>
      </w:tr>
      <w:tr>
        <w:trPr>
          <w:trHeight w:val="2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ou should stay at home!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а.навыков говор.(развитие умения чтен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расс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отивам сти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тарин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айл</w:t>
            </w:r>
            <w:r>
              <w:rPr>
                <w:sz w:val="18"/>
                <w:szCs w:val="18"/>
                <w:lang w:val="en-US"/>
              </w:rPr>
              <w:t xml:space="preserve"> How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Little Kite Learned to Fly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лексический: to go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kiing, an umbrella;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грамматический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модальный глагол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houl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лексический: to go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kiing, an umbrella;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грамматический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модальный глагол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hould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лексический: to go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kiing, an umbrella;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грамматический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модальный глагол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houl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упр.3* (AB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  упр.6 (AB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x.2;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карточки с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ловам</w:t>
            </w:r>
          </w:p>
        </w:tc>
      </w:tr>
      <w:tr>
        <w:trPr>
          <w:trHeight w:val="2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y favourit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aso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в.реч.навыков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н. и диал. форм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ния (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ия читать 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омство с тем, как британские де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вают о своем любимом времени год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иче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ыдущих урок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матическ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лич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иче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ыдущих урок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матическ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лич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иче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ыдущих урок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матическ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лич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.4 (AB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All abou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 №11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езервный у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lang w:val="en-US"/>
              </w:rPr>
              <w:t>Unit 7 “Have you got a pet?”</w:t>
            </w:r>
          </w:p>
        </w:tc>
      </w:tr>
      <w:tr>
        <w:trPr>
          <w:trHeight w:val="2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ave you got a home zoo?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кс.навыков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ов. (развит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мения ауд.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ю пол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м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ышанного).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омство с героя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ниги «Поросенок 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ух» Дика Кинг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т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a cage, a flower, a guinea pig, a hamster, to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ook after, a plant, a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urtle, to walk, to water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. и утве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ы в Present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imple, </w:t>
            </w:r>
            <w:r>
              <w:rPr>
                <w:sz w:val="18"/>
                <w:szCs w:val="18"/>
              </w:rPr>
              <w:t>утв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форм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Past Simpl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 cage, a flower, a guinea pig, a hamster, to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ook after, a plant, a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urtle, to walk, to water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. и утве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ы в Present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imple, </w:t>
            </w:r>
            <w:r>
              <w:rPr>
                <w:sz w:val="18"/>
                <w:szCs w:val="18"/>
              </w:rPr>
              <w:t>утв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форм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Past Simpl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 cage, a flower, a guinea pig, a hamster, to look after, a plant, 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turtle, to walk, to water; </w:t>
            </w:r>
            <w:r>
              <w:rPr>
                <w:sz w:val="18"/>
                <w:szCs w:val="18"/>
              </w:rPr>
              <w:t>вопр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твер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ы в Present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imple, </w:t>
            </w:r>
            <w:r>
              <w:rPr>
                <w:sz w:val="18"/>
                <w:szCs w:val="18"/>
              </w:rPr>
              <w:t>утв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форм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Past Simpl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упр.5* (AB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упр.6 (AB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  <w:r>
              <w:rPr>
                <w:sz w:val="18"/>
                <w:szCs w:val="18"/>
                <w:lang w:val="en-US"/>
              </w:rPr>
              <w:t xml:space="preserve"> 4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 must look after my pet.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.навыков говорения (соверш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>екс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навыков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оворения).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омство с героямикниги канад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оиспытателя и</w:t>
            </w:r>
            <w:r>
              <w:rPr>
                <w:sz w:val="18"/>
                <w:szCs w:val="18"/>
                <w:lang w:val="en-US"/>
              </w:rPr>
              <w:t xml:space="preserve">писателя Фарли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оуэт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кс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материал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 урока; грам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д.глаголы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must, may; </w:t>
            </w:r>
            <w:r>
              <w:rPr>
                <w:sz w:val="18"/>
                <w:szCs w:val="18"/>
              </w:rPr>
              <w:t>речев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и</w:t>
            </w:r>
            <w:r>
              <w:rPr>
                <w:sz w:val="18"/>
                <w:szCs w:val="18"/>
                <w:lang w:val="en-US"/>
              </w:rPr>
              <w:t xml:space="preserve">:  (I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think…), (May I …?)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кс. материа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 урока; грам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д.глаголы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us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ay</w:t>
            </w:r>
            <w:r>
              <w:rPr>
                <w:sz w:val="18"/>
                <w:szCs w:val="18"/>
              </w:rPr>
              <w:t xml:space="preserve">; речевы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и:  (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think…), (May I …?)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кс. материа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 урока; грам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д.глаголы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us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ay</w:t>
            </w:r>
            <w:r>
              <w:rPr>
                <w:sz w:val="18"/>
                <w:szCs w:val="18"/>
              </w:rPr>
              <w:t xml:space="preserve">; речевы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и:  (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think…), (May I …?)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упр.5* (AB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упр.8 (AB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x.2;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4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at I like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рм.навы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я по правилам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уква </w:t>
            </w:r>
            <w:r>
              <w:rPr>
                <w:sz w:val="18"/>
                <w:szCs w:val="18"/>
                <w:lang w:val="en-US"/>
              </w:rPr>
              <w:t>Aa</w:t>
            </w:r>
            <w:r>
              <w:rPr>
                <w:sz w:val="18"/>
                <w:szCs w:val="18"/>
              </w:rPr>
              <w:t xml:space="preserve"> в отк. 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р. слогах, в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ч</w:t>
            </w:r>
            <w:r>
              <w:rPr>
                <w:sz w:val="18"/>
                <w:szCs w:val="18"/>
                <w:lang w:val="en-US"/>
              </w:rPr>
              <w:t xml:space="preserve">. as + </w:t>
            </w:r>
            <w:r>
              <w:rPr>
                <w:sz w:val="18"/>
                <w:szCs w:val="18"/>
              </w:rPr>
              <w:t>согласная</w:t>
            </w:r>
            <w:r>
              <w:rPr>
                <w:sz w:val="18"/>
                <w:szCs w:val="18"/>
                <w:lang w:val="en-US"/>
              </w:rPr>
              <w:t xml:space="preserve">, ath, ant, anc(e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 перед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+ соглас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ерш. орф.нав.)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омство с кличка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ический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матиче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ыдущих урок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ический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матиче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ыдущих урок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ический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матиче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ыдущих урок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.6 (AB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очки с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ми</w:t>
            </w:r>
          </w:p>
        </w:tc>
      </w:tr>
      <w:tr>
        <w:trPr>
          <w:trHeight w:val="212" w:hRule="atLeast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 48  Резервный у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 49-50                                                                                                                          Урок повторения</w:t>
            </w:r>
          </w:p>
        </w:tc>
      </w:tr>
      <w:tr>
        <w:trPr>
          <w:trHeight w:val="2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 51-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yourself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основ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ов и умени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ма:«Повседнев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знь, быт, семья»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суг иувлечения»;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ический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матиче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ыдущих урок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ический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матиче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ыдущих урок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</w:t>
            </w:r>
            <w:r>
              <w:rPr>
                <w:sz w:val="18"/>
                <w:szCs w:val="18"/>
                <w:lang w:val="en-US"/>
              </w:rPr>
              <w:t xml:space="preserve">. III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Vocabulary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/ Grammar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(AB-III)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Writin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B-IV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53 Резервный уро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lang w:val="en-US"/>
              </w:rPr>
              <w:t>Unit 8 “What are good friends like?”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  <w:r>
              <w:rPr>
                <w:sz w:val="18"/>
                <w:szCs w:val="18"/>
                <w:lang w:val="en-US"/>
              </w:rPr>
              <w:t xml:space="preserve"> 5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hat is your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iend like?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рм.лекс.навы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.(соверш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н. и ор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выков, развит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мения читать с целью полного пон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. и с цель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.кон. инф.)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о стих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ийских детей о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рузьях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есенкой</w:t>
            </w:r>
            <w:r>
              <w:rPr>
                <w:sz w:val="18"/>
                <w:szCs w:val="18"/>
                <w:lang w:val="en-US"/>
              </w:rPr>
              <w:t xml:space="preserve"> IfYou Are Friendly and You Know It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лексический: best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elpful, to laugh at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jokes, to share, to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pend a lot of time;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речевые функции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cribing (a friend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лексический: best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elpful, to laugh at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jokes, to share, to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pend a lot of time;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речевые функции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cribing (a friend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лексический: best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elpful, to laugh at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jokes, to share, to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pend a lot of time;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речевые функции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cribing (a friend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упр.3* (AB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 xml:space="preserve">упр.9 (AB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рок</w:t>
            </w:r>
            <w:r>
              <w:rPr>
                <w:sz w:val="18"/>
                <w:szCs w:val="18"/>
                <w:lang w:val="en-US"/>
              </w:rPr>
              <w:t xml:space="preserve"> 55</w:t>
            </w:r>
            <w:r>
              <w:rPr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Do you know your friend well?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навыков чтения по правилам: буква </w:t>
            </w:r>
            <w:r>
              <w:rPr>
                <w:sz w:val="18"/>
                <w:szCs w:val="18"/>
                <w:lang w:val="en-US"/>
              </w:rPr>
              <w:t>Aa</w:t>
            </w:r>
            <w:r>
              <w:rPr>
                <w:sz w:val="18"/>
                <w:szCs w:val="18"/>
              </w:rPr>
              <w:t xml:space="preserve"> в открытом и зак. сл., в соч. </w:t>
            </w:r>
            <w:r>
              <w:rPr>
                <w:sz w:val="18"/>
                <w:szCs w:val="18"/>
                <w:lang w:val="en-US"/>
              </w:rPr>
              <w:t>ar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r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ir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о стих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рассказа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ийских детей 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зьях и дружб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иче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ыдущего уро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иче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ыдущего уро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иче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ыдущего уро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.5* (AB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.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.6 (AB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.2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очки 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ми</w:t>
            </w:r>
          </w:p>
        </w:tc>
      </w:tr>
      <w:tr>
        <w:trPr>
          <w:trHeight w:val="2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  <w:r>
              <w:rPr>
                <w:sz w:val="18"/>
                <w:szCs w:val="18"/>
                <w:lang w:val="en-US"/>
              </w:rPr>
              <w:t xml:space="preserve"> 5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e will have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un together!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.грамм.\нав. гов.(совер.лекс. навыков гов., раз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 читать, ауд. с целью полного по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. / усл. и с цельюизвлечения конкретнойинформ.)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о стих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ийских детей 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зья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ический: next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on, tomorrow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матическ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дительная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рицате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ы Futur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mpl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ический: next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on, tomorrow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матическ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дительная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рицате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ы Futur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mpl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ический: next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on, tomorrow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матическ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дительная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рицате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ы Futur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mpl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упр.5* (AB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.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.8 (AB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.1 1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очки с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вами д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4</w:t>
            </w:r>
          </w:p>
        </w:tc>
      </w:tr>
      <w:tr>
        <w:trPr>
          <w:trHeight w:val="2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  <w:r>
              <w:rPr>
                <w:sz w:val="18"/>
                <w:szCs w:val="18"/>
                <w:lang w:val="en-US"/>
              </w:rPr>
              <w:t xml:space="preserve"> 5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hat gift will you give to you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end?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матически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выков говор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вершенств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ческих навыков гов., раз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 читать / ауд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омство 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рывками из кни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ерика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ателя Ф. Баум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Волшебник из страны Оз» (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iza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z</w:t>
            </w:r>
            <w:r>
              <w:rPr>
                <w:sz w:val="18"/>
                <w:szCs w:val="18"/>
              </w:rPr>
              <w:t xml:space="preserve">) и Р. Скэрри «Книга 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их манерах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иче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ыдущих уроков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матическ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ите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Future Simpl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иче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ыдущих уроков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матическ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ите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Future Simpl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иче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ыдущих уроков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матическ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ите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Future Simpl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.5* (AB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.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B  упр.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w will yo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ebrat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endship Day?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чевых навыков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ологическая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логическая форм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ния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омство 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здником Friendship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(День дружбы)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ический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матиче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ыдущих уроков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iendship, hugs and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ss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ический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матиче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ыдущих уроков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iendship, hugs and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ss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.1 (AB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.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.4 (AB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All abou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 №14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  <w:r>
              <w:rPr>
                <w:sz w:val="18"/>
                <w:szCs w:val="18"/>
                <w:lang w:val="en-US"/>
              </w:rPr>
              <w:t xml:space="preserve"> 5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e liked the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BC party!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выков чтения все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йденных букв и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буквосочетаний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: «Мои друзья 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я»,«Межличност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я», «Досуг и увлечения»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омство с игрой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B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ame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чевой материа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х циклов уро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чевой материа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х циклов уро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чевой материа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х циклов уро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пр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60-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like summ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s!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ов упот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ых грам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ктур второго года обучения: Present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mpl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Pa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utu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</w:rPr>
              <w:t xml:space="preserve"> в новых ситуациях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омство с тем, ка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итанские де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 время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ем лагер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чевой материа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х циклов урок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чевой материа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х циклов урок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чевой материа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х циклов урок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.2 1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;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пр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Уро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e’ll have fun in summer!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ов упо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х грамм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рукту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торог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од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бучения</w:t>
            </w:r>
            <w:r>
              <w:rPr>
                <w:sz w:val="18"/>
                <w:szCs w:val="18"/>
                <w:lang w:val="en-US"/>
              </w:rPr>
              <w:t xml:space="preserve">: Present Simple, Past Simple, Future Simple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овы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ситуациях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: «Мои друзья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», «Межличностны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ношения», «Досуг увлечения»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омство с тем, как британские дети проводят лет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чевой материа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х циклов урок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чевой материа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х циклов урок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чевой материа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х циклов урок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63-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Уроки  повтор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65-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yourself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основ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выков и умений, на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рыми велась работ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Межличност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я», «Досуг и увлечения»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чевой материа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х циклов урок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чевой материа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х циклов урок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чевой материа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х циклов урок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</w:t>
            </w:r>
            <w:r>
              <w:rPr>
                <w:sz w:val="18"/>
                <w:szCs w:val="18"/>
                <w:lang w:val="en-US"/>
              </w:rPr>
              <w:t xml:space="preserve">. III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Vocabulary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/ Grammar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(AB-III)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Writin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B-IV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 67-68                        Уроки обобщ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800" w:right="153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3:17:00Z</dcterms:created>
  <dc:creator>i-386</dc:creator>
  <dc:description/>
  <cp:keywords/>
  <dc:language>en-US</dc:language>
  <cp:lastModifiedBy>i-386</cp:lastModifiedBy>
  <dcterms:modified xsi:type="dcterms:W3CDTF">2004-12-31T21:54:00Z</dcterms:modified>
  <cp:revision>10</cp:revision>
  <dc:subject/>
  <dc:title>                                                             Календарно-тематическое поурочное планирование УМК “English-3” (серия УМК 2-11) </dc:title>
</cp:coreProperties>
</file>