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elix Titling;Courier New" w:hAnsi="Felix Titling;Courier New" w:cs="Felix Titling;Courier New"/>
        </w:rPr>
      </w:pPr>
      <w:r>
        <w:rPr>
          <w:sz w:val="28"/>
          <w:szCs w:val="28"/>
        </w:rPr>
        <w:t xml:space="preserve">   </w:t>
      </w:r>
      <w:r>
        <w:rPr/>
        <w:t xml:space="preserve">РАЙОННАЯ </w:t>
      </w:r>
      <w:r>
        <w:rPr>
          <w:rFonts w:cs="Felix Titling;Courier New" w:ascii="Felix Titling;Courier New" w:hAnsi="Felix Titling;Courier New"/>
        </w:rPr>
        <w:t xml:space="preserve"> </w:t>
      </w:r>
      <w:r>
        <w:rPr/>
        <w:t>КОНФЕРЕНЦИЯ</w:t>
      </w:r>
      <w:r>
        <w:rPr>
          <w:rFonts w:cs="Felix Titling;Courier New" w:ascii="Felix Titling;Courier New" w:hAnsi="Felix Titling;Courier New"/>
        </w:rPr>
        <w:t>-</w:t>
      </w:r>
      <w:r>
        <w:rPr/>
        <w:t>ФЕСТИВАЛЬ ТВОРЧЕСТВА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XCELSIOR</w:t>
      </w:r>
      <w:r>
        <w:rPr>
          <w:sz w:val="28"/>
          <w:szCs w:val="28"/>
        </w:rPr>
        <w:t>-200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>Секция</w:t>
      </w:r>
      <w:r>
        <w:rPr>
          <w:sz w:val="32"/>
          <w:szCs w:val="32"/>
        </w:rPr>
        <w:t xml:space="preserve">  ЯЗЫК В СОВРЕМЕННОМ МИРЕ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</w:t>
      </w:r>
      <w:r>
        <w:rPr>
          <w:b/>
          <w:sz w:val="40"/>
          <w:szCs w:val="40"/>
        </w:rPr>
        <w:t>СРАВНИТЕЛЬНЫЙ АНАЛИЗ АНГЛИЙСКИ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ПОСЛОВИЦ И   ПОГОВОРОК  С  РУССКИМИ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 xml:space="preserve">И   ЧУВАШСКИМ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6"/>
          <w:szCs w:val="36"/>
        </w:rPr>
        <w:t>Краснова Г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>МОУ «Яндобинская СОШ»,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рафимова Вале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У «Яндобин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ндоба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ведение…………………………………………………………………………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</w:t>
      </w:r>
      <w:r>
        <w:rPr>
          <w:lang w:val="en-US"/>
        </w:rPr>
        <w:t>I</w:t>
      </w:r>
      <w:r>
        <w:rPr/>
        <w:t>.   Пословицы и поговорки как жанр устного народного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.1..Понятие пословицы и поговорки……………………………………4  </w:t>
      </w:r>
    </w:p>
    <w:p>
      <w:pPr>
        <w:pStyle w:val="Normal"/>
        <w:rPr/>
      </w:pPr>
      <w:r>
        <w:rPr/>
        <w:t xml:space="preserve">                   </w:t>
      </w:r>
      <w:r>
        <w:rPr/>
        <w:t>1.2. Общие черты и различия пословиц и поговорок в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нглийском, русском и чувашском языках………………….5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.3. Источники возникновения пословиц и поговорок в трех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исследуемых языках…………………………………………………7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Глава 2. Использование элементов сопоставительного анализа  английских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русских и чувашских пословиц – как эффективное средство поним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оттенков смысла существующих в языке устойчивых выражений……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Заключение…………………………………………………………………………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Литература………………………………………………………………………….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Приложение………………………………………………………………………   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 xml:space="preserve">    </w:t>
      </w:r>
      <w:r>
        <w:rPr>
          <w:b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овицы и поговорки знакомы каждому из нас. Как убедительно и красиво звучит речь,</w:t>
      </w:r>
    </w:p>
    <w:p>
      <w:pPr>
        <w:pStyle w:val="Normal"/>
        <w:jc w:val="both"/>
        <w:rPr/>
      </w:pPr>
      <w:r>
        <w:rPr/>
        <w:t>если человек подкрепляет свои мысли пословицей или поговоркой! “Без углов дом не строится, без пословицы речь не молвится” – так очень точно определил народ значение пословицы и живую связь ее с языком. Возникновение пословиц относится к глубокой древности. В них сосредоточен и выражен в краткой и художественной форме свод знаний, наблюдений, примет. Пословицы закрепляют накопленный народом трудовой, житейский и социальный опыт и передают его последующим поколениям. Изучая английский язык,  мне стало интересно познакомиться с народным творчеством, найти ответ на вопрос: есть ли общие черты в  языке народов России, Великобритании и Чувашии или самобытность культур исключает такую возможность?</w:t>
      </w:r>
    </w:p>
    <w:p>
      <w:pPr>
        <w:pStyle w:val="Normal"/>
        <w:jc w:val="both"/>
        <w:rPr/>
      </w:pPr>
      <w:r>
        <w:rPr/>
        <w:t>Предметом нашего небольшого исследования стали пословицы и поговорки английского, русского и чувашского народов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Цель данной работы – сравнительно-сопоставительное изучение пословично-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поговорочных  выражений исследуемых языков и выявление на основе этого их   общих и</w:t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 xml:space="preserve">   </w:t>
      </w:r>
      <w:r>
        <w:rPr/>
        <w:t>национально-специфических особенностей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Для реализации этой цели были поставлены следующие задачи: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- определение понятий пословицы и поговорки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- выявление сходных и различительных признаков пословиц и поговорок  в исследуемых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языках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- изучение исторического происхождения пословиц и поговорок в трех языках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- классификация английских, русских и чувашских пословиц и поговорок по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их лексическому составу и структурно-семантическому содержанию;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Тема  исследования очень актуальна, так как пословицы и поговорки    продолжают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служить нам и выражают очевидную истину. В каждодневной жизни   они используются,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чтобы высмеивать социальные беды, осуждать лень,   нерадивость, хвастовство,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пьянство, обжорство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, чтобы восхвалять ум,  правдивость, скромность, трезвость  и другие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необходимые качества для  счастливой жизни. Кроме того человек 21 века должен знать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несколько языков, изучая не только  грамматику, но и обогащая словарный запас мудрыми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изречениями- пословицами и поговорками разных народов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В ходе  исследования использовались следующие методы: описательный,  поисковый и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сопоставительный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Теоретическая и практическая ценность данной  исследовательской работы  заключается в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том, что его  результаты могут быть использованы при изучении  вопросов и проблем,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связанных с исследованием пословиц и поговорок разных народов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Материалом для исследования  послужили английские пословицы и поговорки из книги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автора М.И.Дубровина, чувашские пословицы и поговорки, извлеченные из </w:t>
      </w:r>
      <w:r>
        <w:rPr>
          <w:lang w:val="en-US"/>
        </w:rPr>
        <w:t>V</w:t>
      </w:r>
      <w:r>
        <w:rPr/>
        <w:t xml:space="preserve"> тома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«Чувашского народного творчества», а также из сборников пословиц и поговорок русского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>язы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</w:t>
      </w:r>
      <w:r>
        <w:rPr/>
        <w:t>3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bCs/>
          <w:color w:val="000000"/>
        </w:rPr>
        <w:t xml:space="preserve">Глав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словицы и поговорки как жанр устного народного творчества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1.1. Проблемы дефиниции пословиц и поговор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месте с народом и его языком рождается пословица, народ ею живет; в ней - его переживания, житейский опыт, его философия. Восточные народы называют пословицу «цветом языка», «ненанизанными  жемчужинами», греки и римляне — «господствующими мнениями», итальянцы - «училищем народа», испанцы - «врачевством  души», немцы - «уличной мудростью». </w:t>
        <w:br/>
        <w:t xml:space="preserve">     Пословицы и поговорки являются древнейшим и популярным жанром устного народного творчества. В них народ отразил свое отношение к родной природе и ее явлениям, социальному и историческому опыту своих предков, выразил свое мировоззрение, нравственные нормы и эстетические идеалы.</w:t>
      </w:r>
      <w:r>
        <w:rPr>
          <w:rFonts w:cs="Tahoma" w:ascii="Tahoma" w:hAnsi="Tahoma"/>
        </w:rPr>
        <w:t xml:space="preserve"> </w:t>
      </w:r>
      <w:r>
        <w:rPr/>
        <w:t>Пословицы и поговорки, являясь частью культуры данного народа, всегда оставались и останутся актуальными, несмотря на развитие экономики и техники,  научно-технического прогресса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Пословицы и поговорки вторгаются во все области человеческого бытия, людских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надежд, помыслов, оценок ближних. Это одна из самых   распространенных  фольклорных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жанров устного народного творчества.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Пословицы и поговорки – это огромное языковое богатство народа, созданное  на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протяжении  многих веков. В них заключена оценка жизни, наблюдения  народного ума. Они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являют  полное  народное единство высокого искусства в бытовой речи. Не всякое изречение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становится  пословицей или поговоркой, а  только такое, которое согласовывалось с мыслями,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образом жизни множества   людей. За каждой из фраз стоит авторитет поколений, их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создавших. Поэтому  пословицы и поговорки не спорят, не доказывают – они просто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утверждают или отрицают что-либо в уверенности, что ими сказанное – твердая истина. 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Пословицы и поговорки обычно изучаются вместе. Но важно не отождествлять их, видеть не только сходство, но и различие между ними.  На  практике их часто путают, да и сами термины большинством воспринимается как синонимические.</w:t>
      </w:r>
      <w:r>
        <w:rPr>
          <w:color w:val="000000"/>
        </w:rPr>
        <w:t xml:space="preserve"> Не выяснена до конца сущность пословиц и поговорок как языковых явлений. </w:t>
        <w:br/>
        <w:t xml:space="preserve">     Первые попытки выявить отличительные черты пословиц и поговорок, определить устойчивые критерии их разграничения были предприняты русскими языковедами и собирателями фольклора  В.И.Далем, И.М.Снегиревым и другими языковедами.  В.И.Даль разграничивал пословицы и поговорки  в смысловом плане. Он дал следующее определение пословицам и поговоркам, ставшее классическим: «Пословица - коротенькая притча... Это суждение, приговор, поучение, высказанное обиняком и пущенное в оборот, под чеканом народности. Пословица - обиняк, с приложением к делу, понятый и принятый всеми..., как всякая притча, полная пословица состоит из двух частей: из обиняка, картины, общего суждения и из приложения, толкования, поучения; нередко, однако же, вторая часть опускается, предоставляется сметливости слушателя, и тогда пословицу почти не отличишь от поговорки» [Даль, 1989. С. 14]. Поговорка, по его определению, «окольное выражение, переносная речь, простое иносказание, обиняк, способ выражения, но без притчи, без суждения, заключения, применения; это одна первая половина пословицы. Поговорка заменяет только прямую речь окольною, не договаривает, иногда и не называет вещи, но условно, весьма ясно намекает» [Даль, 1989. С. 15]. Как видно, В.И.Далем отмечены в пословицах такие качества, как краткость, иносказательность, назидательность и обобщенность, а в поговорках - образность, иносказательность, и отсутствие поучительности. </w:t>
        <w:br/>
        <w:t xml:space="preserve">    Итак, исходя из этого можно сделать вывод, что пословица-это законченное смысловое суждение, которая чему-то учит, а поговорка- это незавершенное  умозаключение, не имеющее поучительного характ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1.2.</w:t>
      </w:r>
      <w:r>
        <w:rPr/>
        <w:t xml:space="preserve">  </w:t>
      </w:r>
      <w:r>
        <w:rPr>
          <w:b/>
        </w:rPr>
        <w:t>Общие черты и различия пословиц и поговорок в английско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усском и чувашском языках</w:t>
      </w:r>
      <w:r>
        <w:rPr>
          <w:i/>
          <w:sz w:val="32"/>
          <w:szCs w:val="32"/>
        </w:rPr>
        <w:b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разграничении пословиц и поговорок необходимо учитывать, во-первых, их общие обязательные признаки, отличающие пословицы и поговорки от других произведений народного творчества, во-вторых, признаки общие, но не обязательные, сближающие и  разделяющие их одновременно, и, в-третьих, признаки, дифференцирующие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общим обязательным признакам пословиц и поговорок можно отнести:   а) краткость (лаконичность); б) устойчивость (способность к воспроизведению);     в) связь с речью (пословицы и поговорки в естественном бытовании существуют только в речи); </w:t>
      </w:r>
    </w:p>
    <w:p>
      <w:pPr>
        <w:pStyle w:val="Normal"/>
        <w:jc w:val="both"/>
        <w:rPr/>
      </w:pPr>
      <w:r>
        <w:rPr/>
        <w:t>г) принадлежность к искусству слова; д.) широкая употребляем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стории изучения пословиц и поговорок  были попытки выявить какой-либо один, но различающий их признак. Считали, что пословицы, в отличие от поговорок, имеют всегда переносный смысл, они многозначны. Однако среди пословиц есть и такие, которые мы употребляем всегда в их прямом смысле, например, « Делу- время, потехе-час», «Кончил дело- гуляй смело» и так далее. С другой стороны поговорки могут быть многозначными, иметь переносный смысл. Мы говорим: «Он воду в ступе толчет», а ведь смысл этой фразы далек от прямого значения составляющих её с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ученые в качестве основного признака разграничения пословиц и поговорок выдвигают особенности их синтаксического построения. Пословица, считают они, всегда законченное предложение, а поговорка - лишь часть его. В таком признаке есть свой резон. Действительно, пословицы представляют собой всегда предложение, т.е. законченное суждение. Например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Любишь кататься, люби и саночки возит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Better</w:t>
      </w:r>
      <w:r>
        <w:rPr/>
        <w:t xml:space="preserve"> </w:t>
      </w:r>
      <w:r>
        <w:rPr>
          <w:lang w:val="en-US"/>
        </w:rPr>
        <w:t>later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</w:t>
      </w:r>
      <w:r>
        <w:rPr>
          <w:lang w:val="en-US"/>
        </w:rPr>
        <w:t>never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rFonts w:cs="Arial Cyr Chuv" w:ascii="Arial Cyr Chuv" w:hAnsi="Arial Cyr Chuv"/>
          <w:sz w:val="22"/>
          <w:szCs w:val="22"/>
        </w:rPr>
        <w:t>Тус хёвнтан та  лайёхрах пултё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Поговорки же в большинстве своем, вне контекста речи, лишь часть предложения. Но среди поговорок имеются и выраженные предложением, а в речи поговорки всегда употребляются или как предложение, или в рамках пред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м, к примеру поговор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уда ветер дует.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/>
        <w:t>Уши</w:t>
      </w:r>
      <w:r>
        <w:rPr>
          <w:lang w:val="en-US"/>
        </w:rPr>
        <w:t xml:space="preserve"> </w:t>
      </w:r>
      <w:r>
        <w:rPr/>
        <w:t>вянут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When pigs can fly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</w:t>
      </w:r>
      <w:r>
        <w:rPr/>
        <w:t>( Когда свиньи полетят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</w:t>
      </w:r>
      <w:r>
        <w:rPr>
          <w:rFonts w:cs="Arial Cyr Chuv" w:ascii="Arial Cyr Chuv" w:hAnsi="Arial Cyr Chuv"/>
          <w:sz w:val="22"/>
          <w:szCs w:val="22"/>
        </w:rPr>
        <w:t>В.сем =\п=ипе хупёлч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/>
        <w:t>И ещё  два признака, которые обычно считаются  свойственными только пословицам. Существует мнение, что для пословицы характерна  двусоставность, тогда как поговорки всегда одночленны, неделимы на ча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ереги платье снову, а честь смолоду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Без труда не вытянешь и рыбку из пруда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</w:t>
      </w:r>
      <w:r>
        <w:rPr>
          <w:lang w:val="en-US"/>
        </w:rPr>
        <w:t>After dinner sit (sleep) a while, after supper walk a mile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    </w:t>
      </w:r>
      <w:r>
        <w:rPr/>
        <w:t>(После обеда посиди (поспи) немного, после ужина с милю пройдись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lang w:val="en-US"/>
        </w:rPr>
        <w:t>Better to do well than to say well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</w:t>
      </w:r>
      <w:r>
        <w:rPr>
          <w:b/>
        </w:rPr>
        <w:t>(</w:t>
      </w:r>
      <w:r>
        <w:rPr/>
        <w:t xml:space="preserve"> Лучше хорошо поступать, чем хорошо говорить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</w:t>
      </w:r>
      <w:r>
        <w:rPr>
          <w:rFonts w:cs="Arial Cyr Chuv" w:ascii="Arial Cyr Chuv" w:hAnsi="Arial Cyr Chuv"/>
          <w:sz w:val="22"/>
          <w:szCs w:val="22"/>
        </w:rPr>
        <w:t>Хёвна ху ан мухта</w:t>
      </w:r>
      <w:r>
        <w:rPr>
          <w:sz w:val="22"/>
          <w:szCs w:val="22"/>
        </w:rPr>
        <w:t>,</w:t>
      </w:r>
      <w:r>
        <w:rPr>
          <w:rFonts w:cs="Arial Cyr Chuv" w:ascii="Arial Cyr Chuv" w:hAnsi="Arial Cyr Chuv"/>
          <w:sz w:val="22"/>
          <w:szCs w:val="22"/>
        </w:rPr>
        <w:t xml:space="preserve"> сана =ынсем мухтаччёр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Cyr Chuv" w:cs="Arial Cyr Chuv" w:ascii="Arial Cyr Chuv" w:hAnsi="Arial Cyr Chuv"/>
          <w:sz w:val="22"/>
          <w:szCs w:val="22"/>
        </w:rPr>
        <w:t xml:space="preserve">                 </w:t>
      </w:r>
      <w:r>
        <w:rPr>
          <w:rFonts w:cs="Arial Cyr Chuv" w:ascii="Arial Cyr Chuv" w:hAnsi="Arial Cyr Chuv"/>
          <w:sz w:val="22"/>
          <w:szCs w:val="22"/>
        </w:rPr>
        <w:t>Кайёк хитре- т.к.пе</w:t>
      </w:r>
      <w:r>
        <w:rPr>
          <w:sz w:val="22"/>
          <w:szCs w:val="22"/>
        </w:rPr>
        <w:t>,</w:t>
      </w:r>
      <w:r>
        <w:rPr>
          <w:rFonts w:cs="Arial Cyr Chuv" w:ascii="Arial Cyr Chuv" w:hAnsi="Arial Cyr Chuv"/>
          <w:sz w:val="22"/>
          <w:szCs w:val="22"/>
        </w:rPr>
        <w:t xml:space="preserve"> этем хитре – .=.п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 есть и одночленные пословицы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Яйцо курицу не уч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/>
        <w:t>Haste makes waste</w:t>
      </w:r>
      <w:r>
        <w:rPr>
          <w:b/>
        </w:rPr>
        <w:t xml:space="preserve">. </w:t>
      </w:r>
      <w:r>
        <w:rPr/>
        <w:t xml:space="preserve"> (Поспешишь — даром время потеряешь</w:t>
      </w:r>
      <w:r>
        <w:rPr>
          <w:i/>
        </w:rPr>
        <w:t xml:space="preserve"> Ср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спешишь — людей насмешишь.</w:t>
      </w:r>
    </w:p>
    <w:p>
      <w:pPr>
        <w:pStyle w:val="Normal"/>
        <w:jc w:val="both"/>
        <w:rPr>
          <w:rFonts w:ascii="Arial Cyr Chuv" w:hAnsi="Arial Cyr Chuv" w:cs="Arial Cyr Chuv"/>
          <w:sz w:val="22"/>
          <w:szCs w:val="22"/>
        </w:rPr>
      </w:pPr>
      <w:r>
        <w:rPr/>
        <w:t xml:space="preserve">                 </w:t>
      </w:r>
      <w:r>
        <w:rPr>
          <w:rFonts w:cs="Arial Cyr Chuv" w:ascii="Arial Cyr Chuv" w:hAnsi="Arial Cyr Chuv"/>
          <w:sz w:val="22"/>
          <w:szCs w:val="22"/>
        </w:rPr>
        <w:t>,=лекен вилмест</w:t>
      </w:r>
      <w:r>
        <w:rPr>
          <w:sz w:val="22"/>
          <w:szCs w:val="22"/>
        </w:rPr>
        <w:t>.</w:t>
      </w:r>
      <w:r>
        <w:rPr>
          <w:rFonts w:cs="Arial Cyr Chuv" w:ascii="Arial Cyr Chuv" w:hAnsi="Arial Cyr Chuv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Нужно еще подчеркнуть, что пословицы, в отличие от поговорок, ритмически организованы. И в самом деле среди пословиц много таких, в которых ясно ощущается ритм. Например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 рыба ни мясо, ни кафтан ни  ряс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 </w:t>
      </w:r>
      <w:r>
        <w:rPr/>
        <w:t xml:space="preserve">Не </w:t>
      </w:r>
      <w:r>
        <w:rPr>
          <w:lang w:val="en-US"/>
        </w:rPr>
        <w:t>gives</w:t>
      </w:r>
      <w:r>
        <w:rPr/>
        <w:t xml:space="preserve"> </w:t>
      </w:r>
      <w:r>
        <w:rPr>
          <w:lang w:val="en-US"/>
        </w:rPr>
        <w:t>twice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giv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rice</w:t>
      </w:r>
      <w:r>
        <w:rPr>
          <w:b/>
        </w:rPr>
        <w:t>.</w:t>
      </w:r>
      <w:r>
        <w:rPr/>
        <w:t xml:space="preserve"> (Дважды дает, кто скоро дает. </w:t>
      </w:r>
      <w:r>
        <w:rPr>
          <w:i/>
        </w:rPr>
        <w:t>Ср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то скоро помог, тот дважды помог).</w:t>
      </w:r>
    </w:p>
    <w:p>
      <w:pPr>
        <w:pStyle w:val="Normal"/>
        <w:spacing w:lineRule="auto" w:line="360"/>
        <w:jc w:val="both"/>
        <w:rPr/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            </w:t>
      </w:r>
      <w:r>
        <w:rPr>
          <w:rFonts w:cs="Arial Cyr Chuv" w:ascii="Arial Cyr Chuv" w:hAnsi="Arial Cyr Chuv"/>
          <w:sz w:val="22"/>
          <w:szCs w:val="22"/>
        </w:rPr>
        <w:t>Ар=ын .=. ака =инче</w:t>
      </w:r>
      <w:r>
        <w:rPr>
          <w:sz w:val="22"/>
          <w:szCs w:val="22"/>
        </w:rPr>
        <w:t>,</w:t>
      </w:r>
      <w:r>
        <w:rPr>
          <w:rFonts w:cs="Arial Cyr Chuv" w:ascii="Arial Cyr Chuv" w:hAnsi="Arial Cyr Chuv"/>
          <w:sz w:val="22"/>
          <w:szCs w:val="22"/>
        </w:rPr>
        <w:t xml:space="preserve"> х.рарём .=. с.тел =инче</w:t>
      </w:r>
      <w:r>
        <w:rPr>
          <w:sz w:val="20"/>
          <w:szCs w:val="20"/>
        </w:rPr>
        <w:t>.</w:t>
      </w:r>
      <w:r>
        <w:rPr>
          <w:rFonts w:cs="Arial Cyr Chuv" w:ascii="Arial Cyr Chuv" w:hAnsi="Arial Cyr Chuv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днако много и таких, в которых нет ритм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ол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ыдумки</w:t>
      </w:r>
      <w:r>
        <w:rPr>
          <w:lang w:val="en-US"/>
        </w:rPr>
        <w:t xml:space="preserve"> </w:t>
      </w:r>
      <w:r>
        <w:rPr/>
        <w:t>хитра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      </w:t>
      </w:r>
      <w:r>
        <w:rPr/>
        <w:t>Норе</w:t>
      </w:r>
      <w:r>
        <w:rPr>
          <w:lang w:val="en-US"/>
        </w:rPr>
        <w:t xml:space="preserve"> is the poor man's bread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(Надежда — хлеб бедняк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         </w:t>
      </w:r>
      <w:r>
        <w:rPr>
          <w:rFonts w:cs="Arial Cyr Chuv" w:ascii="Arial Cyr Chuv" w:hAnsi="Arial Cyr Chuv"/>
          <w:sz w:val="22"/>
          <w:szCs w:val="22"/>
        </w:rPr>
        <w:t>Лайёх ят мултан та пах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ак, мы назвали ряд  общих признаков пословиц и поговорок (переносный смысл, синтаксическое построение, деление на части, ритмичность), но не обязательных, сближающие или разделяющие их одновремен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какие же признаки четко разграничивают пословиц и поговорок?  Пословица, как мы видим всегда суждение, в ней содержится какой-то определенный вывод, обобщение. Прислушайтесь, как определенно и категорично они звучат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ow</w:t>
      </w:r>
      <w:r>
        <w:rPr/>
        <w:t xml:space="preserve">,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ap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(Что посеешь, то и пожнешь)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 xml:space="preserve">Не спеши языком - торопись делом.   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</w:t>
      </w:r>
      <w:r>
        <w:rPr>
          <w:rFonts w:cs="Arial Cyr Chuv" w:ascii="Arial Cyr Chuv" w:hAnsi="Arial Cyr Chuv"/>
          <w:sz w:val="22"/>
          <w:szCs w:val="22"/>
        </w:rPr>
        <w:t>,=рен ан хёра</w:t>
      </w:r>
      <w:r>
        <w:rPr>
          <w:sz w:val="22"/>
          <w:szCs w:val="22"/>
        </w:rPr>
        <w:t>,</w:t>
      </w:r>
      <w:r>
        <w:rPr>
          <w:rFonts w:cs="Arial Cyr Chuv" w:ascii="Arial Cyr Chuv" w:hAnsi="Arial Cyr Chuv"/>
          <w:sz w:val="22"/>
          <w:szCs w:val="22"/>
        </w:rPr>
        <w:t xml:space="preserve"> вёл хёй санран хёратёр</w:t>
      </w:r>
      <w:r>
        <w:rPr>
          <w:sz w:val="22"/>
          <w:szCs w:val="22"/>
        </w:rPr>
        <w:t>.</w:t>
      </w:r>
      <w:r>
        <w:rPr>
          <w:rFonts w:cs="Arial Cyr Chuv" w:ascii="Arial Cyr Chuv" w:hAnsi="Arial Cyr Chuv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Поговорки же ничего не обобщают, никого не поучают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пример: После дождичка  в четверг.</w:t>
      </w:r>
    </w:p>
    <w:p>
      <w:pPr>
        <w:pStyle w:val="Normal"/>
        <w:jc w:val="both"/>
        <w:rPr/>
      </w:pPr>
      <w:r>
        <w:rPr/>
        <w:t xml:space="preserve">Мы говорим эту поговорку тогда, когда говорим о чем–либо таком, что неизвестно, когда было и было ли, а равно произойдет ли. Поговорка- это поэтическое, широко употребляющееся в речи, устойчивые, краткие, часто образные выражения. Главное назначение поговорки как можно ярче, образнее охарактеризовать  то или иное явление или предмет действительности, украсить речь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ощ как хвощ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Шипит как каленое железо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etwixt and between</w:t>
      </w:r>
      <w:r>
        <w:rPr>
          <w:b/>
        </w:rPr>
        <w:t>.</w:t>
      </w:r>
      <w:r>
        <w:rPr/>
        <w:t xml:space="preserve"> </w:t>
      </w:r>
      <w:r>
        <w:rPr>
          <w:i/>
        </w:rPr>
        <w:t>Ср.</w:t>
      </w:r>
      <w:r>
        <w:rPr/>
        <w:t xml:space="preserve"> Серёдка на половинку. Ни то, ни се.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/>
        <w:t xml:space="preserve">                     </w:t>
      </w:r>
      <w:r>
        <w:rPr>
          <w:rFonts w:cs="Arial Cyr Chuv" w:ascii="Arial Cyr Chuv" w:hAnsi="Arial Cyr Chuv"/>
          <w:sz w:val="22"/>
          <w:szCs w:val="22"/>
        </w:rPr>
        <w:t>Пу=а килсен пушмак</w:t>
      </w:r>
      <w:r>
        <w:rPr>
          <w:sz w:val="20"/>
          <w:szCs w:val="20"/>
        </w:rPr>
        <w:t>.</w:t>
      </w:r>
      <w:r>
        <w:rPr>
          <w:rFonts w:cs="Arial Cyr Chuv" w:ascii="Arial Cyr Chuv" w:hAnsi="Arial Cyr Chuv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Обобщив вышесказанное, можно сделать следующие выводы, что пословицы и поговорки в исследуемых языках имеют следующие общие признаки, как  краткость, устойчивость, связь с речью, принадлежность к искусству слова и широкое употребление. Пословицы отличаются от  поговорок, во-первых тем, что пословицы синтаксически организованные суждения, а поговорка - лишь часть его, во-вторых, пословицам характерна в большинстве случаев двусоставность и ритмичность. Но, главной особенностью пословицы является её закономерность и дидактическое содержание. Поговорка отличается незавершенностью умозаключения, отсутствием поучите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</w:t>
      </w:r>
      <w:r>
        <w:rPr/>
        <w:t xml:space="preserve">6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>1.3</w:t>
      </w:r>
      <w:r>
        <w:rPr>
          <w:b/>
        </w:rPr>
        <w:t xml:space="preserve">. Источники возникновения пословиц и поговорок в трех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исследуемых языка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Пословицы и поговорки древнейшие жанры устного народного творчества. Они известны всем народам мира, в том числе жившим давным-давно, до нашей эры- древним египтянам, грекам, римлянам. Источники возникновения пословиц и поговорок самые разные.  </w:t>
      </w:r>
      <w:r>
        <w:rPr>
          <w:color w:val="000000"/>
        </w:rPr>
        <w:t>Чтобы  стать  пословицей,  высказывание  должно  быть  воспринято и усвоено простыми людьми. При этом  первоисточник  высказывания  часто  забывается. Превратившись в пословицу, оно  становится  частью  общественного  сознания, произносящему  пословицу  неважно,  кто  ее  придумал. Можно безошибочно предположить, что любая пословица была создана  определенным человеком в определенных обстоятельствах, однако для многих старых  пословиц источник  их  происхождения  полностью  утрачен.   Поэтому  правильнее  будет сказать, что пословицы и поговорки  имеют  народное  происхождение,  что  их первоисточник находится в коллективном разуме народа.</w:t>
      </w:r>
    </w:p>
    <w:p>
      <w:pPr>
        <w:pStyle w:val="Normal"/>
        <w:rPr/>
      </w:pPr>
      <w:r>
        <w:rPr/>
        <w:t xml:space="preserve">     </w:t>
      </w:r>
      <w:r>
        <w:rPr/>
        <w:t>В русском языке есть много пословиц, поговорок, исторические приметы которых видны сразу, например: « Пусто, словно Мамай прошел», «Колчан пригож стрелами, а  обед - пирогами», «Вот тебе, бабушка, и Юрьев день» и другие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ример, мы говорим «Он подложил свинью», то есть сделал кому-то неприятное, помешал. Но почему «свинья» воспринимается как что-то отрицательное, неприятное? Исследователи связывают  происхождение этой поговорки с военной тактикой  древних славян: «Дружина  клином, наподобие кабаньей, «свиной» головы врезалась в строй противника, рассекала его на две части и уничтожала». </w:t>
      </w:r>
    </w:p>
    <w:p>
      <w:pPr>
        <w:pStyle w:val="Normal"/>
        <w:rPr/>
      </w:pPr>
      <w:r>
        <w:rPr/>
        <w:t xml:space="preserve">      </w:t>
      </w:r>
      <w:r>
        <w:rPr/>
        <w:t>Многие русские пословицы могли создаваться на основе старых. Этот процесс, очевидно, давний, но особенно он хорошо заметен на примере пословиц, возникших в советское время. Так пословица «На трактор надейся, а коня не бросай» создана по образцу пословицы « На бога надейся, а сам не плошай», «Учись, боец, командиром будешь»- соответственно пословица «Волков бояться – в лес не ходить»</w:t>
      </w:r>
    </w:p>
    <w:p>
      <w:pPr>
        <w:pStyle w:val="Normal"/>
        <w:rPr/>
      </w:pPr>
      <w:r>
        <w:rPr/>
        <w:t xml:space="preserve">     </w:t>
      </w:r>
      <w:r>
        <w:rPr/>
        <w:t>Некоторые  русские поговорки обязаны своим рождением самим же пословицам. Поговорка «Голод не тетка» произошла от пословицы «Голод не тетка - пирожка не подсунет», поговорка «Как с гуся вода» обязана своим происхождением древнему заклинанию, которым заговаривали больных: «Как с гуся вода, так с тебя худоба»</w:t>
      </w:r>
    </w:p>
    <w:p>
      <w:pPr>
        <w:pStyle w:val="Normal"/>
        <w:rPr/>
      </w:pPr>
      <w:r>
        <w:rPr/>
        <w:t xml:space="preserve">    </w:t>
      </w:r>
      <w:r>
        <w:rPr/>
        <w:t>Один из источников русских пословиц и поговорок - басня, побасенка. Особенно басни И.А.Крылова. Кто не знает его пословиц: « А ларчик просто открывался!», «А Ванька слушает да ест», «Ай, Моська, знать она сильна, коль лает на слона», «Ты сер, а я, приятель, сед…» и другие.</w:t>
      </w:r>
    </w:p>
    <w:p>
      <w:pPr>
        <w:pStyle w:val="Normal"/>
        <w:rPr/>
      </w:pPr>
      <w:r>
        <w:rPr/>
        <w:t xml:space="preserve">    </w:t>
      </w:r>
      <w:r>
        <w:rPr/>
        <w:t>Также такие великие писатели как А.С.Грибоедов, А.С.Пушкин использовали и изучали пословицы и поговорки. Немало пришло их из античности, из басни Эзопа: «Одна ласточка весны не делает», «Привычка-вторая натура» из трудов Аристотеля и Цицерона. Мы говорим: «Хорошо смеётся тот, кто смеётся последним», даже не подозревая, что эта пословица из басни «Два крестьянина и туча» Ж.П.Флориана, французского писателя 18 века.</w:t>
      </w:r>
    </w:p>
    <w:p>
      <w:pPr>
        <w:pStyle w:val="Normal"/>
        <w:rPr/>
      </w:pPr>
      <w:r>
        <w:rPr/>
        <w:t xml:space="preserve">     </w:t>
      </w:r>
      <w:r>
        <w:rPr/>
        <w:t>Употребление пословиц и поговорок в английском языке достигло своего рассвета во времена Шекспира, и более чем вероятно, что многие из них, приписываемые Шекспиру, существовали и раньше.</w:t>
      </w:r>
    </w:p>
    <w:p>
      <w:pPr>
        <w:pStyle w:val="Normal"/>
        <w:rPr/>
      </w:pPr>
      <w:r>
        <w:rPr/>
        <w:t xml:space="preserve">     </w:t>
      </w:r>
      <w:r>
        <w:rPr/>
        <w:t>Пословицы, взятые из Библии - это ещё один вид заимствования. В старые времена Библия читалась весьма широко, так что  многие из её высказываний стали частью общественного  сознания до такой степени, что лишь немногие сейчас догадываются о библейском происхождении тех или иных пословиц. Тем не менее, многие английские пословицы целиком взяты из Священного Писания, например: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 xml:space="preserve">You cannot serve Got and mammon. </w:t>
      </w:r>
      <w:r>
        <w:rPr/>
        <w:t>(Вы не можете служить богу и  богатству)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 xml:space="preserve">The spirit is willing, but the flesh is weak. </w:t>
      </w:r>
      <w:r>
        <w:rPr/>
        <w:t>(Дух - готов, а тело слабо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     </w:t>
      </w:r>
      <w:r>
        <w:rPr/>
        <w:t>Шекспир, несомненно, стоит на втором месте после Библии по числу цитат, используемых в качестве английских пословиц. Но никто, однако, не может быть уверен в том, какие пословицы являются его творениями, а какие взяты в той или иной форме из устной традиции</w:t>
      </w:r>
      <w:r>
        <w:rPr>
          <w:rFonts w:cs="Verdana" w:ascii="Verdana" w:hAnsi="Verdana"/>
          <w:color w:val="333333"/>
        </w:rPr>
        <w:t xml:space="preserve">. </w:t>
      </w:r>
      <w:r>
        <w:rPr>
          <w:color w:val="333333"/>
        </w:rPr>
        <w:t>Ученые  до сих пор  продолжают находить существовавшие ещё до Шекспира пословицы, ставшие затем строками его произведений. Многие «шекспировские» пословицы сохранили свою первоначальную форму, например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lang w:val="en-US"/>
        </w:rPr>
        <w:t>Brevit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ou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it</w:t>
      </w:r>
      <w:r>
        <w:rPr/>
        <w:t>. (Краткость-душа ума)</w:t>
      </w:r>
    </w:p>
    <w:p>
      <w:pPr>
        <w:pStyle w:val="Normal"/>
        <w:rPr/>
      </w:pPr>
      <w:r>
        <w:rPr/>
        <w:t xml:space="preserve">      </w:t>
      </w:r>
      <w:r>
        <w:rPr/>
        <w:t>Другой важный источник английских пословиц - это пословицы и поговорки на  других языках. Здесь опять же трудно быть  уверенным в первоисточнике. Если пословица прежде, чем стать английской, существовала на латинском, французском или испанском языке, то нет уверенности, что она до этого не была заимствована из какого-либо другого языка. Вполне возможна, что она вначале была английской, но не была записана. Можно выделить такие основные источники возникновения английских пословиц и поговорок: народное, литературное, библейское начало, повторение и использование цитат Шекспира в качестве пословиц и поговорок.</w:t>
      </w:r>
      <w:r>
        <w:rPr>
          <w:rFonts w:cs="Verdana" w:ascii="Verdana" w:hAnsi="Verdana"/>
          <w:i/>
          <w:color w:val="333333"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Вместе с тем чувашские пословицы и поговорки до сих пор мало исследованы, особенно в лингвистическом плане. Языковедами лишь иногда привлекались они в качестве иллюстративного материала для подтверждения тех или иных вопросов чувашского языка. Языку чувашских пословиц и поговорок посвящены работы Н.Р.Романова, Н.В.Никольского, Н.А.Андреева, М.Ф.Чернова, И.С.Серова. В чувашском языкознании имеется одно исследование, специально посвященное пословицам и поговоркам. Это кандидатская диссертация Ю.Ф.Ефимова на тему «Лексико-грамматические особенности чувашских пословиц и поговорок». В работах вышеназванных языковедов имеются наблюдения и суждения по вопросам происхождения, семантики и синтаксиса чувашских пословиц и поговорок. Многие фундаментальные вопросы филологического изучения пословиц и поговорок чувашского языков, все еще остаются недостаточно изученными и до конца невыясненным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исхождение чувашских пословиц уходит корнями в древние времена, так как в них сохранилась история народа, его быт, традиции и обычаи. По содержанию некоторых пословиц можно догадаться об их происхождении. Например,  пословицу</w:t>
      </w:r>
      <w:r>
        <w:rPr>
          <w:rFonts w:cs="Arial Cyr Chuv" w:ascii="Arial Cyr Chuv" w:hAnsi="Arial Cyr Chuv"/>
          <w:color w:val="000000"/>
          <w:sz w:val="22"/>
          <w:szCs w:val="22"/>
        </w:rPr>
        <w:t>« Саккём сакки сарлака</w:t>
      </w:r>
      <w:r>
        <w:rPr>
          <w:color w:val="000000"/>
        </w:rPr>
        <w:t>» чуваши  начали говорить, когда они переехали на земли между реками Кама и Волга в 17 веке, а пословица «</w:t>
      </w:r>
      <w:r>
        <w:rPr>
          <w:rFonts w:cs="Arial Cyr Chuv" w:ascii="Arial Cyr Chuv" w:hAnsi="Arial Cyr Chuv"/>
          <w:color w:val="000000"/>
          <w:sz w:val="22"/>
          <w:szCs w:val="22"/>
        </w:rPr>
        <w:t>Хура халёха =акма хура юпа та =итмен</w:t>
      </w:r>
      <w:r>
        <w:rPr>
          <w:color w:val="000000"/>
        </w:rPr>
        <w:t>» появилась во время восстания под предводительством Е. Пугачева, когда крестьян, участвовавших в восстании, наказывали через повешивание.  С изменением общественного строя изменялись и появлялись новые послови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пример:       </w:t>
      </w:r>
      <w:r>
        <w:rPr>
          <w:rFonts w:cs="Arial Cyr Chuv" w:ascii="Arial Cyr Chuv" w:hAnsi="Arial Cyr Chuv"/>
          <w:color w:val="000000"/>
          <w:sz w:val="22"/>
          <w:szCs w:val="22"/>
        </w:rPr>
        <w:t>Аллё =ул-паллё =ул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 Cyr Chuv" w:cs="Arial Cyr Chuv" w:ascii="Arial Cyr Chuv" w:hAnsi="Arial Cyr Chuv"/>
          <w:color w:val="000000"/>
          <w:sz w:val="22"/>
          <w:szCs w:val="22"/>
        </w:rPr>
        <w:t xml:space="preserve">                                </w:t>
      </w:r>
      <w:r>
        <w:rPr>
          <w:rFonts w:cs="Arial Cyr Chuv" w:ascii="Arial Cyr Chuv" w:hAnsi="Arial Cyr Chuv"/>
          <w:color w:val="000000"/>
          <w:sz w:val="22"/>
          <w:szCs w:val="22"/>
        </w:rPr>
        <w:t>Колхоз вёй.-халёх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 Cyr Chuv" w:cs="Arial Cyr Chuv" w:ascii="Arial Cyr Chuv" w:hAnsi="Arial Cyr Chuv"/>
          <w:color w:val="000000"/>
          <w:sz w:val="22"/>
          <w:szCs w:val="22"/>
        </w:rPr>
        <w:t xml:space="preserve">                                </w:t>
      </w:r>
      <w:r>
        <w:rPr>
          <w:rFonts w:cs="Arial Cyr Chuv" w:ascii="Arial Cyr Chuv" w:hAnsi="Arial Cyr Chuv"/>
          <w:color w:val="000000"/>
          <w:sz w:val="22"/>
          <w:szCs w:val="22"/>
        </w:rPr>
        <w:t>+.ршыв шанё=.-Совет +ар.н т.рек.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ыдающиеся писатели чувашского народа, как Илпек Микулай,Александр Артемьев,Степан Аслан, Хведер Уяр сохранили в своих произведениях чувашские пословицы и поговорки и умело использовали и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к уже отметили, пословицы и поговорки являются древнейшими жанрами народного творчества. Они возникли в далекое время, и уходят своими корнями вглубь  веков. Многие из них появились   еще тогда, когда не было и письменности. Поэтому вопрос об историческом  происхождении пословиц в нами изучаемых языках стоит еще  открытым. Но можно выделить такие общие  основные источники возникновения пословиц и поговорок, как  народное происхождение, когда  пословицы и поговорки  передавались из поколения в поколение  те, которые появлялись в ходе исторических событий страны и  литературное происхожд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2. Использование элементов сопоставительного анализа  английских, русских и чувашских и пословиц – как эффективное средство понимания оттенков смысла существующих в языке устойчивых выраж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В настоящее время активно развивается международное сотрудничество,    происходит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постепенное взаимопроникновение культур через обмен информацией в различных сферах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человеческой деятельности. Человеческие сообщества, принадлежащие разным  нациям,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странам  и континентам, перестают быть изолированными. Нас объединяет не только одна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планет Земля, но и общие интересы выживания на этой планете, развитие цивилизации,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развитие культур. Все из одного языка в другой, в результате чего обогащается лексика 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каждого языка в отдельности  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первые я встретилась с английскими пословицами и поговорками на уроках английского языка. Меня удивила и взволновала то, что многие пословицы и поговорки очень похожи на русские и имеют похожие эквиваленты и  в чувашском языке. Мне захотелось узнать побольше об этих явлениях языка и сравнить 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качестве примера нами было проанализировано около 1000 английских, русских и чувашских пословиц, которые мы разделили на три групп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а – английские пословицы и поговорки, совпадающие с русскими и чувашскими по форме т.е.по лексическому составу и структурно-семантическому содержанию; (</w:t>
      </w:r>
      <w:r>
        <w:rPr>
          <w:b/>
          <w:color w:val="000000"/>
        </w:rPr>
        <w:t>Приложение №1)</w:t>
      </w:r>
      <w:r>
        <w:rPr>
          <w:color w:val="000000"/>
        </w:rPr>
        <w:t xml:space="preserve">        Например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  <w:lang w:val="en-US"/>
        </w:rPr>
        <w:t xml:space="preserve">Strike while the iron is hot. </w:t>
      </w:r>
      <w:r>
        <w:rPr>
          <w:color w:val="000000"/>
        </w:rPr>
        <w:t>= Куй железо пока горяч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Русск. Куй железо пока горяч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Чув. </w:t>
      </w:r>
      <w:r>
        <w:rPr>
          <w:rFonts w:cs="Arial Cyr Chuv" w:ascii="Arial Cyr Chuv" w:hAnsi="Arial Cyr Chuv"/>
          <w:color w:val="000000"/>
          <w:sz w:val="22"/>
          <w:szCs w:val="22"/>
        </w:rPr>
        <w:t>Тим.ре х.рн. чух тупта==.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в английском, и в русском и в чувашском  данная  пословица говорит о том,что все нужно делать воврем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  <w:lang w:val="en-US"/>
        </w:rPr>
        <w:t xml:space="preserve">Health is better than wealth. </w:t>
      </w:r>
      <w:r>
        <w:rPr>
          <w:color w:val="000000"/>
        </w:rPr>
        <w:t>=Здоровье лучше, чем богатст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Русск. Здоровье дороже, чем богатство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Чув. </w:t>
      </w:r>
      <w:r>
        <w:rPr>
          <w:rFonts w:cs="Arial Cyr Chuv" w:ascii="Arial Cyr Chuv" w:hAnsi="Arial Cyr Chuv"/>
          <w:color w:val="000000"/>
          <w:sz w:val="22"/>
          <w:szCs w:val="22"/>
        </w:rPr>
        <w:t>Сывлёх мулран хаклёр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 всех трех языках подчеркивается, что здоровье дороже, чем богатство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группа – английские пословицы и поговорки, несовпадающие по форме с русскими и чувашскими, но имеющие одинаковое структурно-семантическое содержание;  (</w:t>
      </w:r>
      <w:r>
        <w:rPr>
          <w:b/>
          <w:color w:val="000000"/>
        </w:rPr>
        <w:t>Приложение№2)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Например</w:t>
      </w:r>
      <w:r>
        <w:rPr>
          <w:color w:val="000000"/>
          <w:lang w:val="en-US"/>
        </w:rPr>
        <w:t xml:space="preserve">: A soft answer turns away wrath. </w:t>
      </w:r>
      <w:r>
        <w:rPr>
          <w:color w:val="000000"/>
        </w:rPr>
        <w:t>=Мягкий ответ охлаждает гне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Русск. Ласковым словом и камень растопиш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Чув. </w:t>
      </w:r>
      <w:r>
        <w:rPr>
          <w:rFonts w:cs="Arial Cyr Chuv" w:ascii="Arial Cyr Chuv" w:hAnsi="Arial Cyr Chuv"/>
          <w:color w:val="000000"/>
          <w:sz w:val="22"/>
          <w:szCs w:val="22"/>
        </w:rPr>
        <w:t>Ырё сёмах чуна ёшётать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пословицы не полностью совпадают по лексическому составу, но совпадают по смыслу. Все подтверждают то, что ласково и нежно сказанное слово всем приятно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Тем не менее, каждый язык своеобразен,и не  всегда можно найти полное соответствие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значений пословиц и поговорок в  исследуемых языках.   Естественно, у каждого народа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присутствуют  характерные своей нации, своей культуре, истории, социальному быту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пословицы  и поговорки, к которым трудно найти эквиваленты в других языках. </w:t>
      </w:r>
    </w:p>
    <w:p>
      <w:pPr>
        <w:pStyle w:val="Normal"/>
        <w:ind w:left="-180" w:hanging="0"/>
        <w:jc w:val="both"/>
        <w:rPr/>
      </w:pPr>
      <w:r>
        <w:rPr/>
        <w:t xml:space="preserve">                </w:t>
      </w:r>
      <w:r>
        <w:rPr>
          <w:lang w:val="en-US"/>
        </w:rPr>
        <w:t>III</w:t>
      </w:r>
      <w:r>
        <w:rPr/>
        <w:t xml:space="preserve"> группа – английские пословицы и поговорки, не всегда совпадающие и по форме и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по  структурно-семантическому образованию в двух других исследуемых языках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Приложение№3)</w:t>
      </w:r>
    </w:p>
    <w:p>
      <w:pPr>
        <w:pStyle w:val="Normal"/>
        <w:ind w:left="-180" w:hanging="0"/>
        <w:jc w:val="both"/>
        <w:rPr/>
      </w:pPr>
      <w:r>
        <w:rPr/>
        <w:t xml:space="preserve">                  </w:t>
      </w:r>
      <w:r>
        <w:rPr/>
        <w:t>Например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</w:t>
      </w:r>
      <w:r>
        <w:rPr>
          <w:lang w:val="en-US"/>
        </w:rPr>
        <w:t>When angry, count a hundred</w:t>
      </w:r>
      <w:r>
        <w:rPr>
          <w:b/>
          <w:lang w:val="en-US"/>
        </w:rPr>
        <w:t xml:space="preserve">. </w:t>
      </w:r>
      <w:r>
        <w:rPr>
          <w:b/>
        </w:rPr>
        <w:t>=</w:t>
      </w:r>
      <w:r>
        <w:rPr/>
        <w:t>Когда рассердишься, сосчитай до с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ким образом, интересно заметить, что, хотя формирование образных систем трех рассмотренных языков происходило обособленно, наблюдается сходство в способах построения многих пословиц и поговорок и общее в их семантик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9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  <w:r>
        <w:rPr/>
        <w:br/>
        <w:br/>
        <w:t xml:space="preserve">      Пословицы и поговорки, являясь частью культуры данного народа, всегда оставались и останутся актуальными, несмотря на развитие экономики и техники, на прогресс и т. д. В любое время пословицы и поговорки будут характерной чертой данного народа, объектом внимания и исследования.</w:t>
        <w:br/>
        <w:t xml:space="preserve">     Проанализировав  большое количество пословиц и поговорок  в английском, русском и чувашском языках, я пришла к следующим выводам:</w:t>
        <w:br/>
        <w:t xml:space="preserve">     1.   Происходит взаимопроникновение культур разных народов. Как мы видим, несмотря на самобытность и неповторимость культуры каждого народа, организация быта, хозяйства, взаимоотношения  людей в процессе жизни имеют много общих черт. И наиболее ярко это проявляется</w:t>
      </w:r>
      <w:r>
        <w:rPr>
          <w:color w:val="000000"/>
        </w:rPr>
        <w:t xml:space="preserve">    в пословицах и поговорках, которые непосредственно и прямо отражают внеязыковую действительность, называют предметы явления и ситуации окружающего нас мира. Пословицы и поговорки языка, являясь результатом длительного развития, фиксируют и передают от одного поколения к другому сведения об общественном быте, поэтому они важны не только как средство коммуникации, но и как источник различной общественно значимой информации.  И чем богаче история народа, тем ярче и содержательнее его пословицы и поговорки.</w:t>
      </w:r>
    </w:p>
    <w:p>
      <w:pPr>
        <w:pStyle w:val="Normal"/>
        <w:rPr/>
      </w:pPr>
      <w:r>
        <w:rPr/>
        <w:t xml:space="preserve">     </w:t>
      </w:r>
      <w:r>
        <w:rPr/>
        <w:t>2.  Пословицы следует отличать от поговорок. Главной особенностью пословицы является её закономерность и дидактическое содержание. Поговорка отличается незавершенностью умозаключения, отсутствием поучительного характера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 Но в тоже время пословицы и поговорки </w:t>
      </w:r>
      <w:r>
        <w:rPr/>
        <w:t xml:space="preserve"> имеют общие признаки как краткость, устойчивость, связь с речью, принадлежность к искусству слова и широкое употребление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4.  Пословицы и поговорки - древний жанр народного творчества. Они возникли в далекое   время, и уходят своими корнями вглубь  веков. Многие из них появились   еще тогда, когда не было и письменности. Поэтому вопрос об историческом  происхождении пословиц в нами изучаемых языках стоит еще  открытым. Но можно выделить такие общие  основные источники возникновения пословиц и поговорок, как народное происхождение, когда  пословицы и поговорки  передавались из поколения в поколение,  те, которые появлялись в ходе исторических событий страны и литературное происхождение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5. Анализ собранного материала показал, что  в русском  и чувашском языках можно подобрать  эквиваленты ко многим английским пословицам и поговоркам.</w:t>
      </w:r>
    </w:p>
    <w:p>
      <w:pPr>
        <w:pStyle w:val="Normal"/>
        <w:rPr/>
      </w:pPr>
      <w:r>
        <w:rPr/>
        <w:t xml:space="preserve">    </w:t>
      </w:r>
      <w:r>
        <w:rPr/>
        <w:t>Многие английские пословицы и поговорки свободно переводятся на русский язык, и они имеют прекрасный эквивалент и в чувашском языке. Изучив большое количество пословиц и поговорок, я собрала их в три большие группы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английские</w:t>
      </w:r>
      <w:r>
        <w:rPr>
          <w:color w:val="000000"/>
        </w:rPr>
        <w:t xml:space="preserve"> пословицы и поговорки, совпадающие с русскими и чувашскими по форме т.е. по лексическому составу и структурно-семантическому содержанию;</w:t>
      </w:r>
    </w:p>
    <w:p>
      <w:pPr>
        <w:pStyle w:val="Normal"/>
        <w:rPr>
          <w:color w:val="000000"/>
        </w:rPr>
      </w:pPr>
      <w:r>
        <w:rPr>
          <w:lang w:val="en-US"/>
        </w:rPr>
        <w:t>II</w:t>
      </w:r>
      <w:r>
        <w:rPr/>
        <w:t>. английские</w:t>
      </w:r>
      <w:r>
        <w:rPr>
          <w:color w:val="000000"/>
        </w:rPr>
        <w:t xml:space="preserve"> пословицы и поговорки, несовпадающие по форме с русскими и чувашскими, но имеющие одинаковое структурно-семантическое содержание;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/>
        <w:t>английские пословицы и поговорки, не всегда совпадающие и по форме и по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структурно-семантическому образованию в двух других исследуемы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 xml:space="preserve">     </w:t>
      </w:r>
      <w:r>
        <w:rPr>
          <w:b/>
        </w:rPr>
        <w:t xml:space="preserve">Литера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 Аникин В.П., Русские пословицы и поговорки, издательство «Художественная </w:t>
      </w:r>
    </w:p>
    <w:p>
      <w:pPr>
        <w:pStyle w:val="Normal"/>
        <w:rPr/>
      </w:pPr>
      <w:r>
        <w:rPr/>
        <w:t xml:space="preserve">   </w:t>
      </w:r>
      <w:r>
        <w:rPr/>
        <w:t>литература», Москва,1988г.</w:t>
      </w:r>
    </w:p>
    <w:p>
      <w:pPr>
        <w:pStyle w:val="Normal"/>
        <w:rPr/>
      </w:pPr>
      <w:r>
        <w:rPr/>
        <w:t xml:space="preserve"> </w:t>
      </w:r>
      <w:r>
        <w:rPr/>
        <w:t xml:space="preserve">2. Аникин В.П., Старинные русские пословицы и поговорки, Москва, «Детская </w:t>
      </w:r>
    </w:p>
    <w:p>
      <w:pPr>
        <w:pStyle w:val="Normal"/>
        <w:rPr/>
      </w:pPr>
      <w:r>
        <w:rPr/>
        <w:t xml:space="preserve">    </w:t>
      </w:r>
      <w:r>
        <w:rPr/>
        <w:t>литература»,1984г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3.</w:t>
      </w:r>
      <w:r>
        <w:rPr/>
        <w:t>Буковская М.В., Словарь употребительных английских пословиц, «Русский язык»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сква, 1990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Даль В.И., Пословицы русского народа, Москва, 1989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Дубровин М.И., Английские и русские пословицы и поговорки в иллюстрациях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дательство «Просвещение», Москва, 1995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Круглов Ю.Г., Русские народные загадки, пословицы, поговорки, Москва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освещение»,1990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Романов Н.Р., Чувашские пословицы ,поговорки и загадки, Чувашское книж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дательство, Чебоксары,1960г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Чувашское устное народное творчество,5 том, Чувашское книжное издательство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боксары,1984г.</w:t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1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нглийские</w:t>
      </w:r>
      <w:r>
        <w:rPr>
          <w:color w:val="000000"/>
        </w:rPr>
        <w:t xml:space="preserve"> пословицы и поговорки, совпадающие с русскими и чувашскими по форме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т.е. по лексическому составу и структурно-семантическому содержанию.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417"/>
        <w:gridCol w:w="2880"/>
      </w:tblGrid>
      <w:tr>
        <w:trPr>
          <w:trHeight w:val="75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lang w:val="en-US"/>
              </w:rPr>
              <w:t>A black hen lays a white egg</w:t>
            </w:r>
            <w:r>
              <w:rPr>
                <w:lang w:val="en-US"/>
              </w:rPr>
              <w:t xml:space="preserve">. = </w:t>
            </w:r>
            <w:r>
              <w:rPr>
                <w:rFonts w:cs="Times New Roman CYR" w:ascii="Times New Roman CYR" w:hAnsi="Times New Roman CYR"/>
              </w:rPr>
              <w:t>Черная курица несет белое яйцо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 черной курочки да белое яйц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Хура чёххён та =ёмарти шурё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lang w:val="en-US"/>
              </w:rPr>
              <w:t>A fair face may hide a foul heart.</w:t>
            </w:r>
            <w:r>
              <w:rPr>
                <w:lang w:val="en-US"/>
              </w:rPr>
              <w:t xml:space="preserve"> = </w:t>
            </w:r>
            <w:r>
              <w:rPr>
                <w:rFonts w:cs="Times New Roman CYR" w:ascii="Times New Roman CYR" w:hAnsi="Times New Roman CYR"/>
              </w:rPr>
              <w:t>За прекрасной внешностью может прятаться низкая душа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Лицом хорош, а  душой не пригож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Сён. лайёх та ёс. япёх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A friend in need is a friend indeed. </w:t>
            </w:r>
            <w:r>
              <w:rPr>
                <w:b/>
              </w:rPr>
              <w:t xml:space="preserve">= </w:t>
            </w:r>
            <w:r>
              <w:rPr/>
              <w:t>Друг в беде есть настоящий друг</w:t>
            </w:r>
            <w:r>
              <w:rPr>
                <w:b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знаетс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еде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Юлташ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лайёххи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инкекре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урёнать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A little learning is a dangerous thing=</w:t>
            </w:r>
            <w:r>
              <w:rPr/>
              <w:t>Небольшое</w:t>
            </w:r>
            <w:r>
              <w:rPr>
                <w:lang w:val="en-US"/>
              </w:rPr>
              <w:t xml:space="preserve"> </w:t>
            </w:r>
            <w:r>
              <w:rPr/>
              <w:t>обучение</w:t>
            </w:r>
            <w:r>
              <w:rPr>
                <w:lang w:val="en-US"/>
              </w:rPr>
              <w:t>-</w:t>
            </w:r>
            <w:r>
              <w:rPr/>
              <w:t>это</w:t>
            </w:r>
            <w:r>
              <w:rPr>
                <w:lang w:val="en-US"/>
              </w:rPr>
              <w:t xml:space="preserve"> </w:t>
            </w:r>
            <w:r>
              <w:rPr/>
              <w:t>опасная</w:t>
            </w:r>
            <w:r>
              <w:rPr>
                <w:lang w:val="en-US"/>
              </w:rPr>
              <w:t xml:space="preserve"> </w:t>
            </w:r>
            <w:r>
              <w:rPr/>
              <w:t>вещь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ье – свет, неученье – ть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В.ренни-=утё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в.ренменни-т.тт.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 covet, all lose.</w:t>
            </w:r>
            <w:r>
              <w:rPr>
                <w:lang w:val="en-US"/>
              </w:rPr>
              <w:t xml:space="preserve">= </w:t>
            </w:r>
            <w:r>
              <w:rPr/>
              <w:t>Всё</w:t>
            </w:r>
            <w:r>
              <w:rPr>
                <w:lang w:val="en-US"/>
              </w:rPr>
              <w:t xml:space="preserve"> </w:t>
            </w:r>
            <w:r>
              <w:rPr/>
              <w:t>желать</w:t>
            </w:r>
            <w:r>
              <w:rPr>
                <w:lang w:val="en-US"/>
              </w:rPr>
              <w:t xml:space="preserve">, </w:t>
            </w:r>
            <w:r>
              <w:rPr/>
              <w:t>всё</w:t>
            </w:r>
            <w:r>
              <w:rPr>
                <w:lang w:val="en-US"/>
              </w:rPr>
              <w:t xml:space="preserve"> </w:t>
            </w:r>
            <w:r>
              <w:rPr/>
              <w:t>потерят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о желать, ничего не вид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Нумая хапсёнакан ним.нс.р тёрса юлнё</w:t>
            </w:r>
            <w:r>
              <w:rPr>
                <w:b/>
              </w:rPr>
              <w:t>.</w:t>
            </w:r>
          </w:p>
        </w:tc>
      </w:tr>
      <w:tr>
        <w:trPr>
          <w:trHeight w:val="91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All is not gold that glitters. = </w:t>
            </w:r>
            <w:r>
              <w:rPr>
                <w:lang w:val="en-US"/>
              </w:rPr>
              <w:t>Не</w:t>
            </w:r>
            <w:r>
              <w:rPr/>
              <w:t xml:space="preserve"> все то золото, что блест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все то золото, что блест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ур йёлтёркка та ылтён мар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n empty vessel gives a greater sound than a full barrel, = </w:t>
            </w:r>
            <w:r>
              <w:rPr>
                <w:b/>
              </w:rPr>
              <w:t>Пусто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су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еми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омче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ч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л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очонок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ая бочка пуще греми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уш пичке туллинчен хытёрах янёр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 evil chance seldom comes alone.</w:t>
            </w:r>
            <w:r>
              <w:rPr>
                <w:lang w:val="en-US"/>
              </w:rPr>
              <w:t>=</w:t>
            </w:r>
            <w:r>
              <w:rPr/>
              <w:t>Беда</w:t>
            </w:r>
            <w:r>
              <w:rPr>
                <w:lang w:val="en-US"/>
              </w:rPr>
              <w:t xml:space="preserve"> </w:t>
            </w:r>
            <w:r>
              <w:rPr/>
              <w:t>редко</w:t>
            </w:r>
            <w:r>
              <w:rPr>
                <w:lang w:val="en-US"/>
              </w:rPr>
              <w:t xml:space="preserve"> </w:t>
            </w:r>
            <w:r>
              <w:rPr/>
              <w:t>приходит</w:t>
            </w:r>
            <w:r>
              <w:rPr>
                <w:lang w:val="en-US"/>
              </w:rPr>
              <w:t xml:space="preserve"> </w:t>
            </w:r>
            <w:r>
              <w:rPr/>
              <w:t>од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да одна не ходи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Инкек п.ччен =\ремест</w:t>
            </w:r>
            <w:r>
              <w:rPr>
                <w:b/>
              </w:rPr>
              <w:t>.</w:t>
            </w:r>
          </w:p>
        </w:tc>
      </w:tr>
      <w:tr>
        <w:trPr>
          <w:trHeight w:val="91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 hour in the morning is worth two in the evening. =</w:t>
            </w:r>
            <w:r>
              <w:rPr/>
              <w:t>Один</w:t>
            </w:r>
            <w:r>
              <w:rPr>
                <w:lang w:val="en-US"/>
              </w:rPr>
              <w:t xml:space="preserve"> </w:t>
            </w:r>
            <w:r>
              <w:rPr/>
              <w:t>утренний</w:t>
            </w:r>
            <w:r>
              <w:rPr>
                <w:lang w:val="en-US"/>
              </w:rPr>
              <w:t xml:space="preserve"> </w:t>
            </w:r>
            <w:r>
              <w:rPr/>
              <w:t>час</w:t>
            </w:r>
            <w:r>
              <w:rPr>
                <w:lang w:val="en-US"/>
              </w:rPr>
              <w:t xml:space="preserve"> </w:t>
            </w:r>
            <w:r>
              <w:rPr/>
              <w:t>стоит</w:t>
            </w:r>
            <w:r>
              <w:rPr>
                <w:lang w:val="en-US"/>
              </w:rPr>
              <w:t xml:space="preserve"> </w:t>
            </w:r>
            <w:r>
              <w:rPr/>
              <w:t>двух</w:t>
            </w:r>
            <w:r>
              <w:rPr>
                <w:lang w:val="en-US"/>
              </w:rPr>
              <w:t xml:space="preserve"> </w:t>
            </w:r>
            <w:r>
              <w:rPr/>
              <w:t>вечерних</w:t>
            </w:r>
            <w:r>
              <w:rPr>
                <w:lang w:val="en-US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тро вечера мудрене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а=хи ёсран ирхи ёс ёслёрах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s the tree, so the fruit.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/>
              <w:t xml:space="preserve"> Каково дерево, таков и пл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аково дерево, таков и плод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Йывё==ине кура =им.=.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o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ap</w:t>
            </w:r>
            <w:r>
              <w:rPr>
                <w:b/>
              </w:rPr>
              <w:t>. =</w:t>
            </w:r>
            <w:r>
              <w:rPr/>
              <w:t>Как посеешь так и пожнешь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посеешь, то и пожнеш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М.н акан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=авна выран</w:t>
            </w:r>
            <w:r>
              <w:rPr>
                <w:b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oug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 mind.</w:t>
            </w:r>
            <w:r>
              <w:rPr>
                <w:lang w:val="en-US"/>
              </w:rPr>
              <w:t xml:space="preserve"> = </w:t>
            </w:r>
            <w:r>
              <w:rPr>
                <w:rFonts w:cs="Times New Roman CYR" w:ascii="Times New Roman CYR" w:hAnsi="Times New Roman CYR"/>
              </w:rPr>
              <w:t>Умному и слова довольно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мный  понимает с полу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Ёсли =ур сёмахран ёнлан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lang w:val="en-US"/>
              </w:rPr>
              <w:t>Better be born lucky than rich</w:t>
            </w:r>
            <w:r>
              <w:rPr>
                <w:lang w:val="en-US"/>
              </w:rPr>
              <w:t>. = Лучше</w:t>
            </w:r>
            <w:r>
              <w:rPr>
                <w:rFonts w:cs="Times New Roman CYR" w:ascii="Times New Roman CYR" w:hAnsi="Times New Roman CYR"/>
              </w:rPr>
              <w:t xml:space="preserve"> родиться удачливым, нежели богатым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 родись красивой, а родись счастливой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Хитре пуличчен телейл. пул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before pleasure.=</w:t>
            </w:r>
            <w:r>
              <w:rPr/>
              <w:t xml:space="preserve"> Сначала дело, потом развлеч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чил дело, гуляй смел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,слесе п.терсен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канма лайёх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tc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ar before you sell his skin.</w:t>
            </w:r>
            <w:r>
              <w:rPr>
                <w:lang w:val="en-US"/>
              </w:rPr>
              <w:t xml:space="preserve"> </w:t>
            </w:r>
            <w:r>
              <w:rPr/>
              <w:t>Прежде поймай медведя, а потом продавай его шкуру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е дели шкуру неубитого медвед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Упине тытмасёр тирне с\ме хушман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verything is good in its season. = </w:t>
            </w:r>
            <w:r>
              <w:rPr/>
              <w:t>Все хорошо в свое время</w:t>
            </w:r>
            <w:r>
              <w:rPr>
                <w:b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у свое врем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ашни вёхётён хёй.н илем.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rst think then speak. =</w:t>
            </w:r>
            <w:r>
              <w:rPr/>
              <w:t>Сперва</w:t>
            </w:r>
            <w:r>
              <w:rPr>
                <w:lang w:val="en-US"/>
              </w:rPr>
              <w:t xml:space="preserve"> </w:t>
            </w:r>
            <w:r>
              <w:rPr/>
              <w:t>подумай</w:t>
            </w:r>
            <w:r>
              <w:rPr>
                <w:lang w:val="en-US"/>
              </w:rPr>
              <w:t xml:space="preserve">, </w:t>
            </w:r>
            <w:r>
              <w:rPr/>
              <w:t>потом</w:t>
            </w:r>
            <w:r>
              <w:rPr>
                <w:lang w:val="en-US"/>
              </w:rPr>
              <w:t xml:space="preserve"> </w:t>
            </w:r>
            <w:r>
              <w:rPr/>
              <w:t>говори</w:t>
            </w:r>
            <w:r>
              <w:rPr>
                <w:lang w:val="en-US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начал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умай, потом говор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Сёмаха каличчен пу= тавра ви==. =авёрса шухёшл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ish begins to stink at the head.=</w:t>
            </w:r>
            <w:r>
              <w:rPr>
                <w:lang w:val="en-US"/>
              </w:rPr>
              <w:t xml:space="preserve"> </w:t>
            </w:r>
            <w:r>
              <w:rPr/>
              <w:t>Рыба с головы начинает пахну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ыба с головы гниет (портитс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улё пу=.нчен  =.рет</w:t>
            </w:r>
            <w:r>
              <w:rPr>
                <w:b/>
              </w:rPr>
              <w:t>.</w:t>
            </w:r>
          </w:p>
        </w:tc>
      </w:tr>
      <w:tr>
        <w:trPr>
          <w:trHeight w:val="91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  <w:lang w:val="en-US"/>
              </w:rPr>
              <w:t>Hawks will not pick hawk</w:t>
            </w:r>
            <w:r>
              <w:rPr>
                <w:b/>
                <w:color w:val="000000"/>
                <w:vertAlign w:val="superscript"/>
                <w:lang w:val="en-US"/>
              </w:rPr>
              <w:t>’</w:t>
            </w:r>
            <w:r>
              <w:rPr>
                <w:b/>
                <w:color w:val="000000"/>
                <w:lang w:val="en-US"/>
              </w:rPr>
              <w:t xml:space="preserve">s eyes out. </w:t>
            </w:r>
            <w:r>
              <w:rPr>
                <w:color w:val="000000"/>
              </w:rPr>
              <w:t xml:space="preserve">= Ястреб ястребу глаз не выколе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Ворон ворону глаз не выколе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+ёхан ку=не =ёхан сёхмас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alth is better than wealth. =</w:t>
            </w:r>
            <w:r>
              <w:rPr/>
              <w:t>Здоровье</w:t>
            </w:r>
            <w:r>
              <w:rPr>
                <w:lang w:val="en-US"/>
              </w:rPr>
              <w:t xml:space="preserve"> </w:t>
            </w:r>
            <w:r>
              <w:rPr/>
              <w:t>лучше</w:t>
            </w:r>
            <w:r>
              <w:rPr>
                <w:lang w:val="en-US"/>
              </w:rPr>
              <w:t xml:space="preserve">, </w:t>
            </w:r>
            <w:r>
              <w:rPr/>
              <w:t>чем</w:t>
            </w:r>
            <w:r>
              <w:rPr>
                <w:lang w:val="en-US"/>
              </w:rPr>
              <w:t xml:space="preserve"> </w:t>
            </w:r>
            <w:r>
              <w:rPr/>
              <w:t>богатство</w:t>
            </w:r>
            <w:r>
              <w:rPr>
                <w:lang w:val="en-US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дороже богат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Сывлёх мулран хаклё</w:t>
            </w:r>
            <w:r>
              <w:rPr>
                <w:b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f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w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ar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tc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ither</w:t>
            </w:r>
            <w:r>
              <w:rPr>
                <w:b/>
              </w:rPr>
              <w:t>.=</w:t>
            </w:r>
            <w:r>
              <w:rPr/>
              <w:t>Если ты погонишься за двумя зайцами, ни одного не поймаеш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двумя зайцами погонишься, ни одного не поймаеш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Ик. мулкача хёвалакан  п.рне те тытайман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o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v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stumbles. </w:t>
            </w:r>
            <w:r>
              <w:rPr>
                <w:b/>
              </w:rPr>
              <w:t>=</w:t>
            </w:r>
            <w:r>
              <w:rPr/>
              <w:t xml:space="preserve"> Хороша та лошадь, которая никогда не спотыкается. Смысл: не бывает лошади, которая иногда бы не спотыкалас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ь о четырех ногах, и тот спотыкает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Ырё ут та такёнать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ырё =ын та йёнёш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Like father, like son</w:t>
            </w:r>
            <w:r>
              <w:rPr>
                <w:color w:val="000000"/>
                <w:lang w:val="en-US"/>
              </w:rPr>
              <w:t>. =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lang w:val="en-US"/>
              </w:rPr>
            </w:pPr>
            <w:r>
              <w:rPr>
                <w:color w:val="000000"/>
              </w:rPr>
              <w:t>Как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ец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ак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 отец, таков  и сы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шш.пе ывёл. п.р урапапах чупа==.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e and  learn.=</w:t>
            </w:r>
            <w:r>
              <w:rPr/>
              <w:t>Век</w:t>
            </w:r>
            <w:r>
              <w:rPr>
                <w:lang w:val="en-US"/>
              </w:rPr>
              <w:t xml:space="preserve"> </w:t>
            </w:r>
            <w:r>
              <w:rPr/>
              <w:t>живи</w:t>
            </w:r>
            <w:r>
              <w:rPr>
                <w:lang w:val="en-US"/>
              </w:rPr>
              <w:t xml:space="preserve">, </w:t>
            </w:r>
            <w:r>
              <w:rPr/>
              <w:t>век</w:t>
            </w:r>
            <w:r>
              <w:rPr>
                <w:lang w:val="en-US"/>
              </w:rPr>
              <w:t xml:space="preserve"> </w:t>
            </w:r>
            <w:r>
              <w:rPr/>
              <w:t>учись</w:t>
            </w:r>
            <w:r>
              <w:rPr>
                <w:lang w:val="en-US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Век живи, век уч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,м.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урё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.м.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в.рен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o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v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u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gain</w:t>
            </w:r>
            <w:r>
              <w:rPr>
                <w:b/>
              </w:rPr>
              <w:t>. =</w:t>
            </w:r>
            <w:r>
              <w:rPr/>
              <w:t>Потерянного времени никогда не воротиш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ерянного времени никогда не воротиш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Иртн. вёхёта каялла тавёраймён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en may meet but mountains never greet. = </w:t>
            </w:r>
            <w:r>
              <w:rPr/>
              <w:t>Человек с человеком встретится, а гора с горой- никогда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 с горой не сходится, а человек с человеком сойдет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Тупа ту т.л пулмасть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=ынпа =ын т.л пул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ore dead than alive</w:t>
            </w:r>
            <w:r>
              <w:rPr>
                <w:lang w:val="en-US"/>
              </w:rPr>
              <w:t xml:space="preserve">. = </w:t>
            </w:r>
            <w:r>
              <w:rPr/>
              <w:t>Мертвый</w:t>
            </w:r>
            <w:r>
              <w:rPr>
                <w:lang w:val="en-US"/>
              </w:rPr>
              <w:t>,</w:t>
            </w:r>
            <w:r>
              <w:rPr/>
              <w:t xml:space="preserve"> чем</w:t>
            </w:r>
            <w:r>
              <w:rPr>
                <w:lang w:val="en-US"/>
              </w:rPr>
              <w:t xml:space="preserve"> </w:t>
            </w:r>
            <w:r>
              <w:rPr/>
              <w:t>живой</w:t>
            </w:r>
            <w:r>
              <w:rPr>
                <w:lang w:val="en-US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 жив, ни мер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Ни вил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ни ч.р.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51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ev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morro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day</w:t>
            </w:r>
            <w:r>
              <w:rPr/>
              <w:t>= Не откладывай на завтра то, что можно сделать сегодня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е откладывай на завтра то, что можно сделать сего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аян тумалли .=е ырана ан хёвар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oo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we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ean</w:t>
            </w:r>
            <w:r>
              <w:rPr>
                <w:b/>
              </w:rPr>
              <w:t>.</w:t>
            </w:r>
            <w:r>
              <w:rPr/>
              <w:t xml:space="preserve">=Новая метла чисто метет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метла чисто мет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+.н. шёпёр =.н.лле шёл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Old birds are not to be caught with chaff. </w:t>
            </w:r>
            <w:r>
              <w:rPr>
                <w:b/>
              </w:rPr>
              <w:t>=</w:t>
            </w:r>
            <w:r>
              <w:rPr/>
              <w:t>Старую птицу не поймаешь на мякину.</w:t>
            </w:r>
            <w:r>
              <w:rPr>
                <w:b/>
              </w:rPr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го воробья на мякине не проведеш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Ватё =ер=ие хывёхпа улталаймён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One cannot please everyone</w:t>
            </w:r>
            <w:r>
              <w:rPr>
                <w:lang w:val="en-US"/>
              </w:rPr>
              <w:t xml:space="preserve"> =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сех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угодиш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сех не угодиш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урне те юраймён</w:t>
            </w:r>
            <w:r>
              <w:rPr>
                <w:b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One scabbed sheep will mar a whole flock. = </w:t>
              <w:br/>
            </w:r>
            <w:r>
              <w:rPr/>
              <w:t>Одна паршивая овца испортит все стадо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ивая овца все стадо порти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.р пёхлё сурёх п.т.м к.т.ве варал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0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peech is silver but silence is golden. =</w:t>
            </w:r>
            <w:r>
              <w:rPr>
                <w:b/>
              </w:rPr>
              <w:t xml:space="preserve"> </w:t>
            </w:r>
            <w:r>
              <w:rPr/>
              <w:t>Слово – серебро, молчание-золото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лово – серебро, молчание-золот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аланё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сёмах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м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аламан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ылтён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rike while the iron is hot.=</w:t>
            </w:r>
            <w:r>
              <w:rPr/>
              <w:t>Куй</w:t>
            </w:r>
            <w:r>
              <w:rPr>
                <w:lang w:val="en-US"/>
              </w:rPr>
              <w:t>,</w:t>
            </w:r>
            <w:r>
              <w:rPr/>
              <w:t>пока</w:t>
            </w:r>
            <w:r>
              <w:rPr>
                <w:lang w:val="en-US"/>
              </w:rPr>
              <w:t xml:space="preserve"> </w:t>
            </w:r>
            <w:r>
              <w:rPr/>
              <w:t>железо</w:t>
            </w:r>
            <w:r>
              <w:rPr>
                <w:lang w:val="en-US"/>
              </w:rPr>
              <w:t xml:space="preserve"> </w:t>
            </w:r>
            <w:r>
              <w:rPr/>
              <w:t>горячее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елез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по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рячо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Тим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ре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х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рн</w:t>
            </w:r>
            <w:r>
              <w:rPr>
                <w:rFonts w:cs="Arial Cyr Chuv" w:ascii="Arial Cyr Chuv" w:hAnsi="Arial Cyr Chuv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чух тупта==.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moke without fire.=</w:t>
            </w:r>
            <w:r>
              <w:rPr/>
              <w:t>Огонь</w:t>
            </w:r>
            <w:r>
              <w:rPr>
                <w:lang w:val="en-US"/>
              </w:rPr>
              <w:t xml:space="preserve">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дыма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быва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дыма без ог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Т.т.мс.р =улём тухмас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 lose one’s tongue.=</w:t>
            </w:r>
            <w:r>
              <w:rPr/>
              <w:t>Потерять</w:t>
            </w:r>
            <w:r>
              <w:rPr>
                <w:lang w:val="en-US"/>
              </w:rPr>
              <w:t xml:space="preserve">  </w:t>
            </w:r>
            <w:r>
              <w:rPr/>
              <w:t>язык</w:t>
            </w:r>
            <w:r>
              <w:rPr>
                <w:lang w:val="en-US"/>
              </w:rPr>
              <w:t>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Проглотить язы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Ч.лхине =ётса янё</w:t>
            </w:r>
            <w:r>
              <w:rPr>
                <w:b/>
              </w:rPr>
              <w:t>.</w:t>
            </w:r>
          </w:p>
        </w:tc>
      </w:tr>
      <w:tr>
        <w:trPr>
          <w:trHeight w:val="88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wo heads are better than one.</w:t>
            </w:r>
            <w:r>
              <w:rPr>
                <w:lang w:val="en-US"/>
              </w:rPr>
              <w:t xml:space="preserve"> =</w:t>
            </w:r>
            <w:r>
              <w:rPr>
                <w:rFonts w:cs="Tahoma" w:ascii="Tahoma" w:hAnsi="Tahoma"/>
                <w:lang w:val="en-US"/>
              </w:rPr>
              <w:br/>
            </w:r>
            <w:r>
              <w:rPr/>
              <w:t>Две</w:t>
            </w:r>
            <w:r>
              <w:rPr>
                <w:lang w:val="en-US"/>
              </w:rPr>
              <w:t xml:space="preserve"> </w:t>
            </w:r>
            <w:r>
              <w:rPr/>
              <w:t>головы</w:t>
            </w:r>
            <w:r>
              <w:rPr>
                <w:lang w:val="en-US"/>
              </w:rPr>
              <w:t xml:space="preserve"> </w:t>
            </w:r>
            <w:r>
              <w:rPr/>
              <w:t>лучше</w:t>
            </w:r>
            <w:r>
              <w:rPr>
                <w:lang w:val="en-US"/>
              </w:rPr>
              <w:t xml:space="preserve"> </w:t>
            </w:r>
            <w:r>
              <w:rPr/>
              <w:t>одной</w:t>
            </w:r>
            <w:r>
              <w:rPr>
                <w:lang w:val="en-US"/>
              </w:rPr>
              <w:t xml:space="preserve"> .</w:t>
              <w:br/>
            </w:r>
            <w:r>
              <w:rPr>
                <w:rFonts w:cs="Tahoma" w:ascii="Tahoma" w:hAnsi="Tahoma"/>
                <w:lang w:val="en-US"/>
              </w:rPr>
              <w:b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 хорошо, а два лучш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.р ёс аван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ик. ёс  тата аванрах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Английские</w:t>
      </w:r>
      <w:r>
        <w:rPr>
          <w:color w:val="000000"/>
        </w:rPr>
        <w:t xml:space="preserve"> пословицы и поговорки, несовпадающие по форме с русскими и чувашскими, но имеющие одинаковое структурно-семантическое содержание.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  <w:gridCol w:w="3328"/>
      </w:tblGrid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  <w:lang w:val="en-US"/>
              </w:rPr>
              <w:t xml:space="preserve">A cock is valiant on his awn dunghill. </w:t>
            </w:r>
            <w:r>
              <w:rPr>
                <w:b/>
                <w:color w:val="000000"/>
              </w:rPr>
              <w:t xml:space="preserve">= </w:t>
            </w:r>
            <w:r>
              <w:rPr>
                <w:color w:val="000000"/>
              </w:rPr>
              <w:t xml:space="preserve">Петух храбр на своей навозной куче.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Всяк кулик на своем болоте вели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ашни чикан хёй.н лашине мухтать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 good beginning is half the battle.</w:t>
            </w:r>
            <w:r>
              <w:rPr>
                <w:lang w:val="en-US"/>
              </w:rPr>
              <w:t xml:space="preserve"> </w:t>
            </w:r>
            <w:r>
              <w:rPr/>
              <w:t>Хорошее начало — половина дела (</w:t>
            </w:r>
            <w:r>
              <w:rPr>
                <w:i/>
              </w:rPr>
              <w:t>букв.</w:t>
            </w:r>
            <w:r>
              <w:rPr/>
              <w:t xml:space="preserve"> сражени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е дело-полдела откачало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.р пу=ланса кайнё  .=.н ури пур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z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e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ink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o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avy</w:t>
            </w:r>
            <w:r>
              <w:rPr>
                <w:b/>
              </w:rPr>
              <w:t>.</w:t>
            </w:r>
            <w:r>
              <w:rPr/>
              <w:t xml:space="preserve"> = </w:t>
            </w:r>
            <w:r>
              <w:rPr>
                <w:rFonts w:cs="Times New Roman CYR" w:ascii="Times New Roman CYR" w:hAnsi="Times New Roman CYR"/>
              </w:rPr>
              <w:t>Ленивой овце и собственная шерсть тяжел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Лежебок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олнц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е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ору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всходит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ахал =ыншён х.вел те вёхётра тухмасть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 little body often harbors a great soul. = </w:t>
            </w:r>
            <w:r>
              <w:rPr/>
              <w:t>В маленьком теле часто таится великая душа</w:t>
            </w:r>
            <w:r>
              <w:rPr>
                <w:b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 золотник, да дорог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.ч.к хуранён пётти тутлё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п.ч.к пичкен сёри лайёх</w:t>
            </w:r>
            <w:r>
              <w:rPr>
                <w:b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 man can die but once. =</w:t>
            </w:r>
            <w:r>
              <w:rPr>
                <w:lang w:val="en-US"/>
              </w:rPr>
              <w:t xml:space="preserve"> </w:t>
            </w:r>
            <w:r>
              <w:rPr/>
              <w:t>Умереть человек может лишь один раз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м смертям не бывать, а одной не минова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Ик. вил.м пулас =</w:t>
            </w:r>
            <w:r>
              <w:rPr>
                <w:b/>
                <w:sz w:val="22"/>
                <w:szCs w:val="22"/>
              </w:rPr>
              <w:t>ук,п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.ринчен хётёлас =ук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n Englishman’s home is his castle. </w:t>
            </w:r>
            <w:r>
              <w:rPr>
                <w:b/>
              </w:rPr>
              <w:t>=</w:t>
            </w:r>
            <w:r>
              <w:rPr/>
              <w:t xml:space="preserve"> Дом англичанина- его крепость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своей печи - сам себе голов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Хам килте-хам хус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n ox is taken by the horns and a man by the tongue. =</w:t>
            </w:r>
            <w:r>
              <w:rPr/>
              <w:t>Быка</w:t>
            </w:r>
            <w:r>
              <w:rPr>
                <w:lang w:val="en-US"/>
              </w:rPr>
              <w:t xml:space="preserve"> </w:t>
            </w:r>
            <w:r>
              <w:rPr/>
              <w:t>берут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рога</w:t>
            </w:r>
            <w:r>
              <w:rPr>
                <w:lang w:val="en-US"/>
              </w:rPr>
              <w:t>,</w:t>
            </w:r>
            <w:r>
              <w:rPr/>
              <w:t xml:space="preserve"> а</w:t>
            </w:r>
            <w:r>
              <w:rPr>
                <w:lang w:val="en-US"/>
              </w:rPr>
              <w:t xml:space="preserve"> </w:t>
            </w:r>
            <w:r>
              <w:rPr/>
              <w:t>человека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язык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Язык мой - враг мо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Ч.лх\не пула пу=на =ий.н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 rolling stone gathers no mass.</w:t>
            </w:r>
            <w:r>
              <w:rPr>
                <w:lang w:val="en-US"/>
              </w:rPr>
              <w:t xml:space="preserve"> =</w:t>
            </w:r>
            <w:r>
              <w:rPr/>
              <w:t>Катящийся</w:t>
            </w:r>
            <w:r>
              <w:rPr>
                <w:lang w:val="en-US"/>
              </w:rPr>
              <w:t xml:space="preserve"> </w:t>
            </w:r>
            <w:r>
              <w:rPr/>
              <w:t>камень</w:t>
            </w:r>
            <w:r>
              <w:rPr>
                <w:lang w:val="en-US"/>
              </w:rPr>
              <w:t xml:space="preserve"> </w:t>
            </w:r>
            <w:r>
              <w:rPr/>
              <w:t>мхом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обрастает</w:t>
            </w:r>
            <w:r>
              <w:rPr>
                <w:lang w:val="en-US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на месте не сидится, тот добра не наживае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Выртан каска  мёкланнё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кусан каска якалнё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As like as two peas.</w:t>
            </w:r>
            <w:r>
              <w:rPr>
                <w:lang w:val="en-US"/>
              </w:rPr>
              <w:t xml:space="preserve"> </w:t>
            </w:r>
            <w:r>
              <w:rPr/>
              <w:t>=Похожие, как две горош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к две капли воды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П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.р п.рнери п.рл.хен пек</w:t>
            </w:r>
            <w:r>
              <w:rPr>
                <w:b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soft answer turns away wrath.=</w:t>
            </w:r>
            <w:r>
              <w:rPr>
                <w:lang w:val="en-US"/>
              </w:rPr>
              <w:t xml:space="preserve"> </w:t>
            </w:r>
            <w:r>
              <w:rPr/>
              <w:t>Мягки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охлаждает</w:t>
            </w:r>
            <w:r>
              <w:rPr>
                <w:lang w:val="en-US"/>
              </w:rPr>
              <w:t xml:space="preserve"> </w:t>
            </w:r>
            <w:r>
              <w:rPr/>
              <w:t>гне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сковым  словом и камень растопишь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Ырё сёмах чуна ёшёт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o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ink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inks</w:t>
            </w:r>
            <w:r>
              <w:rPr>
                <w:b/>
              </w:rPr>
              <w:t>. =</w:t>
            </w:r>
            <w:r>
              <w:rPr/>
              <w:t xml:space="preserve"> Дурак думает, что стоит ему захотеть, и колокол зазвонит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ракам закон не писан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Ухмаха суд сук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ie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now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ie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l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now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lf</w:t>
            </w:r>
            <w:r>
              <w:rPr/>
              <w:t>. =Вор узнает вора так же, как волк узнает волк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 рыбака видит из далек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улё= пулё=а  аякранах палл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 word spoken is past recalling. =</w:t>
            </w:r>
            <w:r>
              <w:rPr>
                <w:lang w:val="en-US"/>
              </w:rPr>
              <w:t xml:space="preserve"> </w:t>
            </w:r>
            <w:r>
              <w:rPr/>
              <w:t>Сказанного не воротиш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лово — не воробей, вылетит— не поймаеш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Сёмах салакайёк мар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тухса кайсан тытас =ук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a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w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ngs</w:t>
            </w:r>
            <w:r>
              <w:rPr>
                <w:b/>
              </w:rPr>
              <w:t>. =</w:t>
            </w:r>
            <w:r>
              <w:rPr/>
              <w:t>Дурная весть имеет крыль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Худая молва на крыльях лети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Усал хыпар утпа =\рет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b/>
                <w:lang w:val="en-US"/>
              </w:rPr>
              <w:t xml:space="preserve">Better be born lucky than rich. </w:t>
            </w:r>
            <w:r>
              <w:rPr>
                <w:b/>
              </w:rPr>
              <w:t>=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Лучше родиться удачливым, чем богатым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одись красивой, а родись счастливой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Хитре пуличчен телейл. пул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on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llo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od</w:t>
            </w:r>
            <w:r>
              <w:rPr>
                <w:b/>
              </w:rPr>
              <w:t>. =</w:t>
            </w:r>
            <w:r>
              <w:rPr/>
              <w:t>Не радуйся, пока не выбрался из лесу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радуйся раньше времен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,=не тумасёр ан мухтан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Do not wash your dirty linen in public. </w:t>
            </w:r>
            <w:r>
              <w:rPr>
                <w:b/>
              </w:rPr>
              <w:t xml:space="preserve">= </w:t>
            </w:r>
            <w:r>
              <w:rPr/>
              <w:t>Не стирай своё грязное бельё на людях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выноси из избы сору, так меньше будет вздор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илти =\пе юта  ан с.т.р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ry mother thinks her own gosling. =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е дитя и горбато, да мило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урак ч.ппине: хура пулсан та хамён тет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a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v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i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dy</w:t>
            </w:r>
            <w:r>
              <w:rPr>
                <w:b/>
              </w:rPr>
              <w:t>. =</w:t>
            </w:r>
            <w:r>
              <w:rPr/>
              <w:t>Робкое сердце никогда не завоевывало сердце красавицы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лость города бере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Хёюлёх =ур телей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For one that is missing there's no spoiling a weddi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меро одного не  жду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+ичч.н п.р =ына к.тме==.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Good words without deeds are rushes and reeds. </w:t>
            </w:r>
            <w:r>
              <w:rPr>
                <w:b/>
              </w:rPr>
              <w:t>=</w:t>
            </w:r>
            <w:r>
              <w:rPr/>
              <w:t xml:space="preserve"> Слова без дел, все равно, что тростниковые зарос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спеши языком, торопись де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Ч.лхупе ан </w:t>
            </w:r>
            <w:r>
              <w:rPr>
                <w:b/>
                <w:sz w:val="22"/>
                <w:szCs w:val="22"/>
              </w:rPr>
              <w:t>васка ,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</w:rPr>
              <w:t>супа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васк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</w:t>
            </w:r>
            <w:r>
              <w:rPr>
                <w:b/>
                <w:lang w:val="en-US"/>
              </w:rPr>
              <w:t xml:space="preserve"> that commits a fault thinks everyone speaks of it.=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му, кто что-то натворит, кажется, что всяк об этом говори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ор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ап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рит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Вёрё пу=. =инче =.л.к =ун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>
                <w:b/>
                <w:lang w:val="en-US"/>
              </w:rPr>
              <w:t>th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ear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ve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us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u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v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rding</w:t>
            </w:r>
            <w:r>
              <w:rPr>
                <w:b/>
              </w:rPr>
              <w:t>.</w:t>
            </w:r>
            <w:r>
              <w:rPr/>
              <w:t xml:space="preserve"> =Тот, кто боится каждого куста, не должен ходить на ловлю птиц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 боятся - в лес не ходить.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Кашкёртан</w:t>
            </w: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хёрасан</w:t>
            </w:r>
            <w:r>
              <w:rPr>
                <w:b/>
              </w:rPr>
              <w:t>, в</w:t>
            </w:r>
            <w:r>
              <w:rPr>
                <w:rFonts w:cs="Arial Cyr Chuv" w:ascii="Arial Cyr Chuv" w:hAnsi="Arial Cyr Chuv"/>
                <w:b/>
              </w:rPr>
              <w:t>ё</w:t>
            </w:r>
            <w:r>
              <w:rPr>
                <w:b/>
              </w:rPr>
              <w:t>рмана ан кай.</w:t>
            </w:r>
          </w:p>
        </w:tc>
      </w:tr>
      <w:tr>
        <w:trPr>
          <w:trHeight w:val="9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</w:t>
            </w:r>
            <w:r>
              <w:rPr>
                <w:b/>
                <w:lang w:val="en-US"/>
              </w:rPr>
              <w:t xml:space="preserve"> works best who knows his trade. </w:t>
            </w:r>
            <w:r>
              <w:rPr>
                <w:b/>
              </w:rPr>
              <w:t>=</w:t>
            </w:r>
            <w:r>
              <w:rPr/>
              <w:t xml:space="preserve"> Лучше всех работает тот, кто знает свое дел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Дело мастера боитс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Кирек м.нле .= те ёстаран хёр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in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gs</w:t>
            </w:r>
            <w:r>
              <w:rPr/>
              <w:t>. =Лить как из ведр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ждь льет как из ведр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Витререн тёкнё пек =умёр =ёвать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10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ve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ai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ridge he goes over. =</w:t>
            </w:r>
            <w:r>
              <w:rPr/>
              <w:t>Пусть</w:t>
            </w:r>
            <w:r>
              <w:rPr>
                <w:lang w:val="en-US"/>
              </w:rPr>
              <w:t xml:space="preserve"> </w:t>
            </w:r>
            <w:r>
              <w:rPr/>
              <w:t>каждый</w:t>
            </w:r>
            <w:r>
              <w:rPr>
                <w:lang w:val="en-US"/>
              </w:rPr>
              <w:t xml:space="preserve"> </w:t>
            </w:r>
            <w:r>
              <w:rPr/>
              <w:t>хвалит</w:t>
            </w:r>
            <w:r>
              <w:rPr>
                <w:lang w:val="en-US"/>
              </w:rPr>
              <w:t xml:space="preserve"> </w:t>
            </w:r>
            <w:r>
              <w:rPr/>
              <w:t>мост</w:t>
            </w:r>
            <w:r>
              <w:rPr>
                <w:lang w:val="en-US"/>
              </w:rPr>
              <w:t xml:space="preserve">, </w:t>
            </w:r>
            <w:r>
              <w:rPr/>
              <w:t>которым</w:t>
            </w:r>
            <w:r>
              <w:rPr>
                <w:lang w:val="en-US"/>
              </w:rPr>
              <w:t xml:space="preserve"> </w:t>
            </w:r>
            <w:r>
              <w:rPr/>
              <w:t>пользуетс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люй в колодец, пригодится водицы напить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Пусана ан </w:t>
            </w:r>
            <w:r>
              <w:rPr>
                <w:b/>
                <w:sz w:val="22"/>
                <w:szCs w:val="22"/>
              </w:rPr>
              <w:t>пётрат,шыв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 .=ес кил.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Look not a gift horse in the mouth. </w:t>
            </w:r>
            <w:r>
              <w:rPr>
                <w:b/>
              </w:rPr>
              <w:t>=</w:t>
            </w:r>
            <w:r>
              <w:rPr/>
              <w:t>Дареному коню в рот не смот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реному коню в зубы не смотря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Парне япалине хурлама==.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o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nno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ced</w:t>
            </w:r>
            <w:r>
              <w:rPr>
                <w:b/>
              </w:rPr>
              <w:t xml:space="preserve"> =</w:t>
            </w:r>
            <w:r>
              <w:rPr/>
              <w:t>Любовь не может быть  принудительно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сильно мил н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удеш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хман хевеле пахтарайман.</w:t>
            </w:r>
          </w:p>
        </w:tc>
      </w:tr>
      <w:tr>
        <w:trPr>
          <w:trHeight w:val="103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re haste, less speed. =</w:t>
            </w:r>
            <w:r>
              <w:rPr/>
              <w:t xml:space="preserve"> Чем больше спешка, тем меньше скор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ше едешь  дальше будеш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ипен каян мала тухна, хыта каякан  кая юлна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y hat is one the periphery</w:t>
            </w:r>
            <w:r>
              <w:rPr>
                <w:lang w:val="en-US"/>
              </w:rPr>
              <w:t xml:space="preserve">. = </w:t>
            </w: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шляп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раю</w:t>
            </w:r>
            <w:r>
              <w:rPr>
                <w:lang w:val="en-US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я хата с краю - ничего не знаю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шан пулсан ик айкки те тавайкки.</w:t>
            </w:r>
          </w:p>
        </w:tc>
      </w:tr>
      <w:tr>
        <w:trPr>
          <w:trHeight w:val="36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o flying fr</w:t>
            </w:r>
            <w:r>
              <w:rPr>
                <w:b/>
                <w:lang w:val="en-US"/>
              </w:rPr>
              <w:t>o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te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судьбы не уйдешь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а сырнинчен иртеймен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 pains, no gains.=</w:t>
            </w:r>
            <w:r>
              <w:rPr/>
              <w:t xml:space="preserve"> Без трудов нет и зарабо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труда не вытащишь и рыбку из пруд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масар майар татайман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O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o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ur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serv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other</w:t>
            </w:r>
            <w:r>
              <w:rPr>
                <w:b/>
              </w:rPr>
              <w:t>.=</w:t>
            </w:r>
            <w:r>
              <w:rPr/>
              <w:t>Одна хорошая услуга заслуживает другой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 платежом крас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всен укса таварнипе саплаш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 of sight, out of mind. =</w:t>
            </w:r>
            <w:r>
              <w:rPr/>
              <w:t>Прочь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виду</w:t>
            </w:r>
            <w:r>
              <w:rPr>
                <w:lang w:val="en-US"/>
              </w:rPr>
              <w:t xml:space="preserve">, </w:t>
            </w:r>
            <w:r>
              <w:rPr/>
              <w:t>прочь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глаз долой и с сердца вон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 ан куртар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core twice before you cut once. =</w:t>
            </w:r>
            <w:r>
              <w:rPr>
                <w:lang w:val="en-US"/>
              </w:rPr>
              <w:t xml:space="preserve"> </w:t>
            </w:r>
            <w:r>
              <w:rPr/>
              <w:t>Дважды отмерь, прежде, чем один раз отрезать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 раз отмерь, один раз отреж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чче вис те пере касс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cratch my back and I'll scratch yours.</w:t>
            </w:r>
            <w:r>
              <w:rPr>
                <w:lang w:val="en-US"/>
              </w:rPr>
              <w:t xml:space="preserve"> </w:t>
            </w:r>
            <w:r>
              <w:rPr/>
              <w:t>=Почеши   мне спину, тогда и я твою почеш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а руку мое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ала савать.</w:t>
            </w:r>
          </w:p>
        </w:tc>
      </w:tr>
      <w:tr>
        <w:trPr>
          <w:trHeight w:val="12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lf-praise is no recommendation. </w:t>
            </w:r>
            <w:r>
              <w:rPr>
                <w:b/>
              </w:rPr>
              <w:t xml:space="preserve">= </w:t>
            </w:r>
            <w:r>
              <w:rPr/>
              <w:t>Самовосхваление-ещё не рекомендация.</w:t>
            </w:r>
            <w:r>
              <w:rPr>
                <w:b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хвали себя сам, пусть люди тебя хваля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вна ху ан мухта, сана сынсем мухтаччар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o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es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od</w:t>
            </w:r>
            <w:r>
              <w:rPr>
                <w:b/>
              </w:rPr>
              <w:t xml:space="preserve">.= </w:t>
            </w:r>
            <w:r>
              <w:rPr/>
              <w:t>Одни в лес, другие по дров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в лес, кто по дров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 варманта,кам арманта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retch your legs according to the coverlet. =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и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дея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тягива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оги</w:t>
            </w:r>
            <w:r>
              <w:rPr>
                <w:color w:val="000000"/>
                <w:lang w:val="en-US"/>
              </w:rPr>
              <w:t xml:space="preserve">.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П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дежк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ротягивай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ножки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ушекн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р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у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ас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139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he camel going to seek horns lost his ears.</w:t>
            </w:r>
            <w:r>
              <w:rPr>
                <w:lang w:val="en-US"/>
              </w:rPr>
              <w:t xml:space="preserve"> </w:t>
            </w:r>
            <w:r>
              <w:rPr/>
              <w:t>Верблюд, собиравшийся подыскать себе рога, потерял собственные уш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За чужим погонишься — свое потеряешь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 мулне ан хапсан, ху еслесе туп.</w:t>
            </w:r>
          </w:p>
        </w:tc>
      </w:tr>
      <w:tr>
        <w:trPr>
          <w:trHeight w:val="116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he chain is no stronger than its weakest link. =</w:t>
            </w:r>
            <w:r>
              <w:rPr>
                <w:lang w:val="en-US"/>
              </w:rPr>
              <w:t xml:space="preserve"> </w:t>
            </w:r>
            <w:r>
              <w:rPr/>
              <w:t xml:space="preserve">Цепь не крепче своего самого слабого зве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тонко, там и рветс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п синсе сертен таталать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he early bird catches the warm.</w:t>
            </w:r>
            <w:r>
              <w:rPr>
                <w:lang w:val="en-US"/>
              </w:rPr>
              <w:t xml:space="preserve"> =</w:t>
            </w:r>
            <w:r>
              <w:rPr/>
              <w:t>Ранняя</w:t>
            </w:r>
            <w:r>
              <w:rPr>
                <w:lang w:val="en-US"/>
              </w:rPr>
              <w:t xml:space="preserve"> </w:t>
            </w:r>
            <w:r>
              <w:rPr/>
              <w:t>птичка</w:t>
            </w:r>
            <w:r>
              <w:rPr>
                <w:lang w:val="en-US"/>
              </w:rPr>
              <w:t xml:space="preserve"> </w:t>
            </w:r>
            <w:r>
              <w:rPr/>
              <w:t>ловит</w:t>
            </w:r>
            <w:r>
              <w:rPr>
                <w:lang w:val="en-US"/>
              </w:rPr>
              <w:t xml:space="preserve"> </w:t>
            </w:r>
            <w:r>
              <w:rPr/>
              <w:t>червя</w:t>
            </w:r>
            <w:r>
              <w:rPr>
                <w:lang w:val="en-US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рано встает, тому бог подае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 таракан кайак выса вилмен.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The leopard cannot change its spots.</w:t>
            </w:r>
            <w:r>
              <w:rPr>
                <w:lang w:val="en-US"/>
              </w:rPr>
              <w:t xml:space="preserve"> </w:t>
            </w:r>
            <w:r>
              <w:rPr/>
              <w:t>=Леопард не может перекраситься (т. е. не может изменить свою натуру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колько волка ни корми, он все в лес смотри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кара темен чухле ситерсен те, варманаллах пахать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3960" w:leader="none"/>
                <w:tab w:val="left" w:pos="79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here is a world of difference between them. </w:t>
            </w:r>
            <w:r>
              <w:rPr/>
              <w:t>= Имеется целый мир между ним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Как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небо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т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земли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рп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л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к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 make a mountain out of a molehill. =</w:t>
            </w:r>
            <w:r>
              <w:rPr/>
              <w:t>Делать</w:t>
            </w:r>
            <w:r>
              <w:rPr>
                <w:lang w:val="en-US"/>
              </w:rPr>
              <w:t xml:space="preserve"> </w:t>
            </w:r>
            <w:r>
              <w:rPr/>
              <w:t>гору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ротовины</w:t>
            </w:r>
            <w:r>
              <w:rPr>
                <w:lang w:val="en-US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ать из мухи слон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епрен перене тавать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</w:t>
            </w:r>
            <w:r>
              <w:rPr>
                <w:b/>
                <w:lang w:val="en-US"/>
              </w:rPr>
              <w:t xml:space="preserve"> plough the sand.</w:t>
            </w:r>
            <w:r>
              <w:rPr>
                <w:lang w:val="en-US"/>
              </w:rPr>
              <w:t xml:space="preserve"> =</w:t>
            </w:r>
            <w:r>
              <w:rPr/>
              <w:t>Пахать</w:t>
            </w:r>
            <w:r>
              <w:rPr>
                <w:lang w:val="en-US"/>
              </w:rPr>
              <w:t xml:space="preserve"> </w:t>
            </w:r>
            <w:r>
              <w:rPr/>
              <w:t>песок</w:t>
            </w:r>
            <w:r>
              <w:rPr>
                <w:lang w:val="en-US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олочь воду в ступе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 параппан сапни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Walls have ears. =</w:t>
            </w:r>
            <w:r>
              <w:rPr>
                <w:lang w:val="en-US"/>
              </w:rPr>
              <w:t>C</w:t>
            </w:r>
            <w:r>
              <w:rPr/>
              <w:t>тены</w:t>
            </w:r>
            <w:r>
              <w:rPr>
                <w:lang w:val="en-US"/>
              </w:rPr>
              <w:t xml:space="preserve"> </w:t>
            </w:r>
            <w:r>
              <w:rPr/>
              <w:t>уши</w:t>
            </w:r>
            <w:r>
              <w:rPr>
                <w:lang w:val="en-US"/>
              </w:rPr>
              <w:t xml:space="preserve"> </w:t>
            </w:r>
            <w:r>
              <w:rPr/>
              <w:t>имеют</w:t>
            </w:r>
            <w:r>
              <w:rPr>
                <w:lang w:val="en-US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 стены имеют уш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й кусла, варман халхалла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What is done by night appears by day. </w:t>
            </w:r>
            <w:r>
              <w:rPr>
                <w:b/>
              </w:rPr>
              <w:t>=</w:t>
            </w:r>
            <w:r>
              <w:rPr/>
              <w:t xml:space="preserve"> Что сделано ночью, становится видно днем. Смысл: все тайное становится явны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ла в мешке не утаишь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лти кукша яла тухна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When at Rome, do as the Romans do. </w:t>
            </w:r>
            <w:r>
              <w:rPr>
                <w:b/>
              </w:rPr>
              <w:t>=</w:t>
            </w:r>
            <w:r>
              <w:rPr/>
              <w:t xml:space="preserve"> Когда находишься в Риме, поступай, как поступают римляне. </w:t>
            </w:r>
            <w:r>
              <w:rPr>
                <w:i/>
              </w:rPr>
              <w:t>Ср.</w:t>
            </w:r>
            <w:r>
              <w:rPr/>
              <w:t xml:space="preserve"> В каком народе живешь, того обычая держис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чужой монастырь со своим уставом не ходя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 пуртенче урай шалма хушман.</w:t>
            </w:r>
          </w:p>
        </w:tc>
      </w:tr>
      <w:tr>
        <w:trPr>
          <w:trHeight w:val="1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en-US"/>
              </w:rPr>
              <w:t>When the cat is away, the mice will play.</w:t>
            </w:r>
            <w:r>
              <w:rPr>
                <w:lang w:val="en-US"/>
              </w:rPr>
              <w:t>=</w:t>
            </w:r>
            <w:r>
              <w:rPr/>
              <w:t>Когда</w:t>
            </w:r>
            <w:r>
              <w:rPr>
                <w:lang w:val="en-US"/>
              </w:rPr>
              <w:t xml:space="preserve"> </w:t>
            </w:r>
            <w:r>
              <w:rPr/>
              <w:t>кота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>поблизости</w:t>
            </w:r>
            <w:r>
              <w:rPr>
                <w:lang w:val="en-US"/>
              </w:rPr>
              <w:t xml:space="preserve">, </w:t>
            </w:r>
            <w:r>
              <w:rPr/>
              <w:t>мыши</w:t>
            </w:r>
            <w:r>
              <w:rPr>
                <w:lang w:val="en-US"/>
              </w:rPr>
              <w:t xml:space="preserve"> </w:t>
            </w:r>
            <w:r>
              <w:rPr/>
              <w:t>резвятс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b/>
              </w:rPr>
              <w:t>Бе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ыша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долье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ак сыварни шашисене саванас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Английские пословицы и поговорки, не всегда совпадающие и по форме и по </w:t>
      </w:r>
    </w:p>
    <w:p>
      <w:pPr>
        <w:pStyle w:val="Normal"/>
        <w:ind w:left="-180" w:hanging="0"/>
        <w:rPr/>
      </w:pPr>
      <w:r>
        <w:rPr/>
        <w:t xml:space="preserve">           </w:t>
      </w:r>
      <w:r>
        <w:rPr/>
        <w:t xml:space="preserve">структурно-семантическому образованию в двух других исследуемых языках. </w:t>
      </w:r>
    </w:p>
    <w:p>
      <w:pPr>
        <w:pStyle w:val="Normal"/>
        <w:rPr/>
      </w:pPr>
      <w:r>
        <w:rPr/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6"/>
        <w:gridCol w:w="3688"/>
        <w:gridCol w:w="36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lang w:val="en-US"/>
              </w:rPr>
              <w:t xml:space="preserve"> A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c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o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ing</w:t>
            </w:r>
            <w:r>
              <w:rPr>
                <w:b/>
              </w:rPr>
              <w:t>.</w:t>
            </w:r>
            <w:r>
              <w:rPr/>
              <w:t>=Кошка может смотреть на коро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n apple a day keeps a doctor away. </w:t>
            </w:r>
            <w:r>
              <w:rPr/>
              <w:t>=Кушай по яблоку в день и доктор не понадобитс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n ass in a lion’s skin </w:t>
            </w:r>
            <w:r>
              <w:rPr>
                <w:lang w:val="en-US"/>
              </w:rPr>
              <w:t xml:space="preserve">.= </w:t>
            </w:r>
            <w:r>
              <w:rPr/>
              <w:t>Осел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львиной</w:t>
            </w:r>
            <w:r>
              <w:rPr>
                <w:lang w:val="en-US"/>
              </w:rPr>
              <w:t xml:space="preserve"> </w:t>
            </w:r>
            <w:r>
              <w:rPr/>
              <w:t>шкур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n empty sack cannot stand upright.</w:t>
            </w:r>
            <w:r>
              <w:rPr>
                <w:lang w:val="en-US"/>
              </w:rPr>
              <w:t xml:space="preserve"> = </w:t>
            </w:r>
            <w:r>
              <w:rPr/>
              <w:t>Пустой мешок стоять не будет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ny port in a storm</w:t>
            </w:r>
            <w:r>
              <w:rPr>
                <w:lang w:val="en-US"/>
              </w:rPr>
              <w:t>. =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бурю</w:t>
            </w:r>
            <w:r>
              <w:rPr>
                <w:lang w:val="en-US"/>
              </w:rPr>
              <w:t xml:space="preserve"> </w:t>
            </w:r>
            <w:r>
              <w:rPr/>
              <w:t>любая</w:t>
            </w:r>
            <w:r>
              <w:rPr>
                <w:lang w:val="en-US"/>
              </w:rPr>
              <w:t xml:space="preserve"> </w:t>
            </w:r>
            <w:r>
              <w:rPr/>
              <w:t>гавань</w:t>
            </w:r>
            <w:r>
              <w:rPr>
                <w:lang w:val="en-US"/>
              </w:rPr>
              <w:t xml:space="preserve"> </w:t>
            </w:r>
            <w:r>
              <w:rPr/>
              <w:t>хороша</w:t>
            </w:r>
            <w:r>
              <w:rPr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s welcome as flowers in May. = </w:t>
            </w:r>
            <w:r>
              <w:rPr/>
              <w:t>Такой же желанный, как цветы в ма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 watched pot never boils</w:t>
            </w:r>
            <w:r>
              <w:rPr>
                <w:lang w:val="en-US"/>
              </w:rPr>
              <w:t xml:space="preserve">.= </w:t>
            </w:r>
            <w:r>
              <w:rPr/>
              <w:t>Котелок, за которым наблюдают, никогда не закипит(т.е. когда ждешь, время тянется бесконечно долго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Better give a shilling than lend a half-crown. </w:t>
            </w:r>
            <w:r>
              <w:rPr>
                <w:b/>
              </w:rPr>
              <w:t>=</w:t>
            </w:r>
            <w:r>
              <w:rPr/>
              <w:t xml:space="preserve"> Лучше подарить шиллинг, чем дать взаймы полкроны (шиллинг в 2,5 раза меньше полкро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y the street of 'by-and-bye' one arrives at the house of 'Never'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улице «Вот-вот” попадешь в дом “Никогда”. Смысл: мешканьем ничего не добьешься. 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ristmas comes but once a year, (but when it comes it brings good cheer).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ождество раз в год бывает, но когда оно приходит - с собой веселье приносит. Смысл: праздник бывает не каждый день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Every dog has his day. </w:t>
            </w:r>
            <w:r>
              <w:rPr>
                <w:b/>
              </w:rPr>
              <w:t>=</w:t>
            </w:r>
            <w:r>
              <w:rPr/>
              <w:t>У каждой собаки свой праздник бывает</w:t>
            </w:r>
            <w:r>
              <w:rPr>
                <w:b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ет и на нашей улице праздни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ish  and company stink in three days. </w:t>
            </w:r>
            <w:r>
              <w:rPr>
                <w:b/>
              </w:rPr>
              <w:t xml:space="preserve">= </w:t>
            </w:r>
            <w:r>
              <w:rPr/>
              <w:t>Рыба и компания начинают плохо пахнуть через три дня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лучшая песенка приедаетс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entility without ability is worse than plain beggary.</w:t>
            </w:r>
            <w:r>
              <w:rPr>
                <w:lang w:val="en-US"/>
              </w:rPr>
              <w:t xml:space="preserve"> </w:t>
            </w:r>
            <w:r>
              <w:rPr/>
              <w:t>Человек с аристократическими замашками, но без денег, хуже, чем попрошайк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et a name to rise early, and you may lie all day.</w:t>
            </w:r>
            <w:r>
              <w:rPr>
                <w:lang w:val="en-US"/>
              </w:rPr>
              <w:t xml:space="preserve"> </w:t>
            </w:r>
            <w:r>
              <w:rPr/>
              <w:t>Создай себе репутацию рано встающего человека, потом хоть целыми днями валяйся в постел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reat spenders are bad lenders. =</w:t>
            </w:r>
            <w:r>
              <w:rPr>
                <w:lang w:val="en-US"/>
              </w:rPr>
              <w:t xml:space="preserve"> </w:t>
            </w:r>
            <w:r>
              <w:rPr/>
              <w:t>Кто лихо тратит, тот в долг не д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</w:t>
            </w:r>
            <w:r>
              <w:rPr>
                <w:b/>
                <w:lang w:val="en-US"/>
              </w:rPr>
              <w:t xml:space="preserve"> cannot speak well that cannot hold his tongue.</w:t>
            </w:r>
            <w:r>
              <w:rPr>
                <w:lang w:val="en-US"/>
              </w:rPr>
              <w:t xml:space="preserve"> </w:t>
            </w:r>
            <w:r>
              <w:rPr/>
              <w:t>=Кто не умеет молчать, тот хорошо говорить не сможет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</w:t>
            </w:r>
            <w:r>
              <w:rPr>
                <w:b/>
                <w:lang w:val="en-US"/>
              </w:rPr>
              <w:t xml:space="preserve"> is happy that thinks himself so. </w:t>
            </w:r>
            <w:r>
              <w:rPr>
                <w:b/>
              </w:rPr>
              <w:t>=</w:t>
            </w:r>
            <w:r>
              <w:rPr/>
              <w:t xml:space="preserve"> Счастлив тот, кто считает, что он счастли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</w:t>
            </w:r>
            <w:r>
              <w:rPr>
                <w:b/>
                <w:lang w:val="en-US"/>
              </w:rPr>
              <w:t xml:space="preserve"> that goes barefoot must not plant thorns.</w:t>
            </w:r>
            <w:r>
              <w:rPr>
                <w:lang w:val="en-US"/>
              </w:rPr>
              <w:t xml:space="preserve"> </w:t>
            </w:r>
            <w:r>
              <w:rPr/>
              <w:t>=Тот, кто ходит босой, не должен сажать колючек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</w:t>
            </w:r>
            <w:r>
              <w:rPr>
                <w:b/>
                <w:lang w:val="en-US"/>
              </w:rPr>
              <w:t xml:space="preserve"> that has an ill name is half hanged.</w:t>
            </w:r>
            <w:r>
              <w:rPr>
                <w:lang w:val="en-US"/>
              </w:rPr>
              <w:t xml:space="preserve"> </w:t>
            </w:r>
            <w:r>
              <w:rPr/>
              <w:t>Тот, у кого дурная слава, наполовину казн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е</w:t>
            </w:r>
            <w:r>
              <w:rPr>
                <w:b/>
                <w:lang w:val="en-US"/>
              </w:rPr>
              <w:t xml:space="preserve"> that has no money needs no purse.</w:t>
            </w:r>
            <w:r>
              <w:rPr>
                <w:lang w:val="en-US"/>
              </w:rPr>
              <w:t xml:space="preserve"> </w:t>
            </w:r>
            <w:r>
              <w:rPr/>
              <w:t>У кого нет денег, тому и кошелек не нуж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е</w:t>
            </w:r>
            <w:r>
              <w:rPr>
                <w:b/>
                <w:lang w:val="en-US"/>
              </w:rPr>
              <w:t xml:space="preserve"> is a good breakfast, but a bad supper.=</w:t>
            </w:r>
            <w:r>
              <w:rPr>
                <w:lang w:val="en-US"/>
              </w:rPr>
              <w:t xml:space="preserve"> </w:t>
            </w:r>
            <w:r>
              <w:rPr/>
              <w:t>Надежда-хороший завтрак, но плохой ужин (т. е. когда она и к концу жизни не сбывает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ittle strokes fell great oaks. </w:t>
            </w:r>
            <w:r>
              <w:rPr>
                <w:b/>
              </w:rPr>
              <w:t xml:space="preserve">= </w:t>
            </w:r>
            <w:r>
              <w:rPr/>
              <w:t>Малые удары валят большие дубы</w:t>
            </w:r>
            <w:r>
              <w:rPr>
                <w:b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пение и труд все перетрут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One swallow does not make a summer. </w:t>
            </w:r>
            <w:r>
              <w:rPr>
                <w:color w:val="000000"/>
              </w:rPr>
              <w:t>= Одна ласточка весны не дела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дна ласточка весны не дела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To take a silk purse out of the sow’s ear.</w:t>
            </w:r>
            <w:r>
              <w:rPr>
                <w:lang w:val="en-US"/>
              </w:rPr>
              <w:t xml:space="preserve"> </w:t>
            </w:r>
            <w:r>
              <w:rPr/>
              <w:t>= Сделать шелковый кошелек из уха свинь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at is where the shoe pinches. =</w:t>
            </w:r>
            <w:r>
              <w:rPr/>
              <w:t>Вот</w:t>
            </w:r>
            <w:r>
              <w:rPr>
                <w:lang w:val="en-US"/>
              </w:rPr>
              <w:t xml:space="preserve"> </w:t>
            </w: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/>
              <w:t>жмет</w:t>
            </w:r>
            <w:r>
              <w:rPr>
                <w:lang w:val="en-US"/>
              </w:rPr>
              <w:t xml:space="preserve"> </w:t>
            </w:r>
            <w:r>
              <w:rPr/>
              <w:t>башмак</w:t>
            </w:r>
            <w:r>
              <w:rPr>
                <w:lang w:val="en-US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т в чем загвоздка</w:t>
            </w:r>
            <w:r>
              <w:rPr/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he camel going to seek horns lost his ears. </w:t>
            </w:r>
            <w:r>
              <w:rPr>
                <w:b/>
              </w:rPr>
              <w:t xml:space="preserve">= </w:t>
            </w:r>
            <w:r>
              <w:rPr/>
              <w:t>Верблюд, собиравшийся подыскать себе рога, потерял собственные уш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чужим погонишься- свое потеряешь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The proof of the pudding is the eating. </w:t>
            </w:r>
            <w:r>
              <w:rPr>
                <w:b/>
              </w:rPr>
              <w:t>=</w:t>
            </w:r>
            <w:r>
              <w:rPr/>
              <w:t>Чтобы узнать каков пудинг, надо его отведать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проверяется на практик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When angry, count a hundred.</w:t>
            </w:r>
            <w:r>
              <w:rPr/>
              <w:t>Когда рассердишься, сосчитай до ст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Краснова Г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ОУ «Яндобинская СОШ»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40"/>
          <w:szCs w:val="40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езисы </w:t>
      </w:r>
      <w:r>
        <w:rPr>
          <w:rFonts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</w:rPr>
        <w:t>к работе «Сравнительный анализ английских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пословиц и поговорок с русскими и чувашскими» 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Пословицы и поговорки – это огромное языковое богатство народа, созданное на протяжении многих веков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ословица-это законченное смысловое изречение, которое чему-либо учит, воспитывает, объясняет, что-либо отрицает или утверждает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оговорка же незавершенное умозаключение, не имеющая поучительного характера или просто является частью пословицы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ословицы и поговорки имеют много общих и различных признаков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ословицы и поговорки возникли в далекие времена, и уходят своими корнями в глубь веков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Несмотря на самобытность и неповторимость культуры  английского народа  имеется много общего в истолковании значений  английских пословиц в русском и чувашском языках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Сравнивая способы и приёмы, при  помощи которых все три языка выражают народную мудрость, изучая и сопоставляя пословицы и поговорки, накопленные веками, учащийся пополняет свой словарный запас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На основе пословиц и поговорок и при наличии словаря и огромного стремления к знаниям, можно с их помощью изучать английский язык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79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elix Titling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43:00Z</dcterms:created>
  <dc:creator>Валентина Викторовна</dc:creator>
  <dc:description/>
  <cp:keywords/>
  <dc:language>en-US</dc:language>
  <cp:lastModifiedBy>i-386</cp:lastModifiedBy>
  <cp:lastPrinted>2010-02-23T16:49:00Z</cp:lastPrinted>
  <dcterms:modified xsi:type="dcterms:W3CDTF">2010-03-10T16:53:00Z</dcterms:modified>
  <cp:revision>15</cp:revision>
  <dc:subject/>
  <dc:title> </dc:title>
</cp:coreProperties>
</file>