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Лексико-грамматический КВ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( </w:t>
      </w:r>
      <w:r>
        <w:rPr>
          <w:sz w:val="36"/>
          <w:szCs w:val="36"/>
        </w:rPr>
        <w:t>5 класс)</w:t>
      </w:r>
    </w:p>
    <w:p>
      <w:pPr>
        <w:pStyle w:val="Normal"/>
        <w:rPr/>
      </w:pPr>
      <w:r>
        <w:rPr>
          <w:sz w:val="28"/>
          <w:szCs w:val="28"/>
        </w:rPr>
        <w:t xml:space="preserve">Цель: 1. Закрепление знаний по грамматике и лексике   по пройденны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витие интереса к изучаем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  заранее делится на 2 команды. Каждая команда  придумывает название, девиз команды, выбирает капитана и сочиняет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едставление капитанов команд. Они  рассказывают о себе и о членах сво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курс-скороговор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Обоим командам дается 3 минуты на подготовку, а затем вся команда вместе хором  выговаривают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 black cat sat on a map and ate a fat 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ызывается по одному участнику с каждой команды. Они должны  правильно назвать алфавит. Время засекает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ызывается по одному участнику. На доске слова с ошибками, а может и не с ошиб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Teasher, healthy, mouse, outumn, fichi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5. Не говори цифру 3! Ученики называют цифры, но тех, которые  делятся на 3 не произнося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гадай, сколько листов! Учитель просит угадать,  сколько листов в книге. Выигрывает та команда, которая угадала  количество страниц в книг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оставьте как можно больше сло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32"/>
          <w:szCs w:val="32"/>
          <w:lang w:val="en-US"/>
        </w:rPr>
        <w:t>Representati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8. (</w:t>
      </w:r>
      <w:r>
        <w:rPr>
          <w:sz w:val="28"/>
          <w:szCs w:val="28"/>
        </w:rPr>
        <w:t xml:space="preserve"> музыкальная пауза)    Песня</w:t>
      </w:r>
      <w:r>
        <w:rPr>
          <w:sz w:val="28"/>
          <w:szCs w:val="28"/>
          <w:lang w:val="en-US"/>
        </w:rPr>
        <w:t xml:space="preserve"> “Down on the farm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9.Притяжательный падеж и притяжательные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 каждой команды собирает вещи и после, показывая, спрашивает: “</w:t>
      </w:r>
      <w:r>
        <w:rPr>
          <w:sz w:val="28"/>
          <w:szCs w:val="28"/>
          <w:lang w:val="en-US"/>
        </w:rPr>
        <w:t>Whose</w:t>
      </w:r>
      <w:r>
        <w:rPr>
          <w:sz w:val="28"/>
          <w:szCs w:val="28"/>
        </w:rPr>
        <w:t>….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?” Учащиеся отвечают:</w:t>
      </w:r>
      <w:r>
        <w:rPr>
          <w:sz w:val="28"/>
          <w:szCs w:val="28"/>
          <w:lang w:val="en-US"/>
        </w:rPr>
        <w:t xml:space="preserve"> “ It is my….” or “It is Lena’s…”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С каждой команды  по одному человеку. Нужно описать картину по опорам.    </w:t>
      </w:r>
      <w:r>
        <w:rPr>
          <w:sz w:val="28"/>
          <w:szCs w:val="28"/>
          <w:lang w:val="en-US"/>
        </w:rPr>
        <w:t>This is a… . We can see… in this picture. It is… .etc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Домашнее задание. Один член команды – репортер. Он с помощью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ей дома составил вопросы для соперников. Каждому сопернику 1 вопрос. Учитывается правильность оформления вопроса и ответ. В то время, когда один репортер задает вопросы, другой выходит из класса, чтобы не копировать 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конце жюри подсчитывает бал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 каждый конкурс – 5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34:00Z</dcterms:created>
  <dc:creator>1</dc:creator>
  <dc:description/>
  <cp:keywords/>
  <dc:language>en-US</dc:language>
  <cp:lastModifiedBy>i-386</cp:lastModifiedBy>
  <dcterms:modified xsi:type="dcterms:W3CDTF">2005-01-01T00:34:00Z</dcterms:modified>
  <cp:revision>2</cp:revision>
  <dc:subject/>
  <dc:title>                    Лексико-грамматический КВН</dc:title>
</cp:coreProperties>
</file>